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0063/1/185/2007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u Powiatu w Częstochowie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1 grudnia 2007 roku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sprawie odpłatności za korzystanie z sal budynku Starostwa Powiatowego w Częstochowie przy ulicy Sobieskiego 9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70"/>
        <w:jc w:val="both"/>
        <w:rPr/>
      </w:pPr>
      <w:r>
        <w:rPr>
          <w:sz w:val="24"/>
          <w:szCs w:val="24"/>
        </w:rPr>
        <w:t xml:space="preserve">Na podstawie art.4 pkt 9, art.11 ust 1 i art. 25b ustawy z dnia 21 sierpnia 1997 r. </w:t>
        <w:br/>
        <w:t xml:space="preserve">o gospodarce nieruchomościami (Dz.U. Z 200 r. Nr 46 poz.543 z póź. zm.) uchwala się, </w:t>
        <w:br/>
        <w:t>co następuje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znacza się do wynajmu sale: 32, 34, 35, 236 znajdujące się w budynku Starostwa Powiatowego w Częstochowie przy ul. Sobieskiego 9, w szczególności z przeznaczeniem na szkolenia i narady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ady odpłatności za korzystanie z sal stanowią załącznik do niniejszej uchwały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Wykonanie uchwały powierza się Naczelnikowi Wydziału Organizacji, Strategii i Informacji Publicznej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spacing w:before="0" w:after="0"/>
        <w:ind w:left="621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Western"/>
        <w:spacing w:before="0" w:after="0"/>
        <w:ind w:left="621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Uchwały Zarządu Powiatu</w:t>
      </w:r>
    </w:p>
    <w:p>
      <w:pPr>
        <w:pStyle w:val="Western"/>
        <w:spacing w:before="0" w:after="0"/>
        <w:ind w:left="621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r 0063/1/185/2007</w:t>
      </w:r>
    </w:p>
    <w:p>
      <w:pPr>
        <w:pStyle w:val="Western"/>
        <w:spacing w:before="0" w:after="0"/>
        <w:ind w:left="62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07 roku</w:t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odpłatności za korzystanie z sal Starostwa Powiatowego w Częstochowie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budynku przy ul. Sobieskiego 9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inimalna opłata za najem poszczególnych sal wynosi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"/>
        <w:gridCol w:w="2245"/>
        <w:gridCol w:w="1216"/>
        <w:gridCol w:w="2619"/>
        <w:gridCol w:w="2620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/m²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/>
            </w:pPr>
            <w:r>
              <w:rPr>
                <w:sz w:val="24"/>
                <w:szCs w:val="24"/>
              </w:rPr>
              <w:t xml:space="preserve">Kwota najmu </w:t>
              <w:br/>
              <w:t>za 1 godz/zł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przygotowanie sali za 1 godz./zł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23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Opłata za korzystanie z urządzeń nagłaśniających </w:t>
      </w:r>
      <w:r>
        <w:rPr>
          <w:b/>
          <w:bCs/>
          <w:sz w:val="24"/>
          <w:szCs w:val="24"/>
        </w:rPr>
        <w:t>40,00 zł</w:t>
      </w:r>
      <w:r>
        <w:rPr>
          <w:sz w:val="24"/>
          <w:szCs w:val="24"/>
        </w:rPr>
        <w:t xml:space="preserve"> za 1 godz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Opłata za korzystanie z rzutnika i ekranu </w:t>
      </w:r>
      <w:r>
        <w:rPr>
          <w:b/>
          <w:bCs/>
          <w:sz w:val="24"/>
          <w:szCs w:val="24"/>
        </w:rPr>
        <w:t>30,00 zł</w:t>
      </w:r>
      <w:r>
        <w:rPr>
          <w:sz w:val="24"/>
          <w:szCs w:val="24"/>
        </w:rPr>
        <w:t xml:space="preserve"> za 1 godz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 w/w kosztów dolicza się podatek VAT w wysokości 22%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Minimalne stawki najmu za poszczególne sale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"/>
        <w:gridCol w:w="2245"/>
        <w:gridCol w:w="1123"/>
        <w:gridCol w:w="2619"/>
        <w:gridCol w:w="2713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/m²</w:t>
            </w:r>
          </w:p>
        </w:tc>
        <w:tc>
          <w:tcPr>
            <w:tcW w:w="5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.najmu (zł)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2</w:t>
            </w:r>
          </w:p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ez nagłośnienia</w:t>
            </w:r>
          </w:p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nagłośnieniem</w:t>
            </w:r>
          </w:p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rzutnik + ekran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3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r 23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8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</w:tbl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280"/>
    </w:pPr>
    <w:rPr>
      <w:sz w:val="28"/>
      <w:szCs w:val="28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6:00Z</dcterms:created>
  <dc:creator>AC</dc:creator>
  <dc:description/>
  <cp:keywords/>
  <dc:language>en-US</dc:language>
  <cp:lastModifiedBy>AC</cp:lastModifiedBy>
  <dcterms:modified xsi:type="dcterms:W3CDTF">2008-01-10T13:32:00Z</dcterms:modified>
  <cp:revision>2</cp:revision>
  <dc:subject/>
  <dc:title>Uchwała Nr 0063/1/185/2007</dc:title>
</cp:coreProperties>
</file>