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76"/>
        </w:rPr>
      </w:pPr>
      <w:r>
        <w:rPr>
          <w:rFonts w:cs="Arial" w:ascii="Arial" w:hAnsi="Arial"/>
          <w:b/>
          <w:sz w:val="76"/>
        </w:rPr>
        <w:t>ZARZĄD  POWIAT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76"/>
        </w:rPr>
      </w:pPr>
      <w:r>
        <w:rPr>
          <w:rFonts w:cs="Arial" w:ascii="Arial" w:hAnsi="Arial"/>
          <w:b/>
          <w:sz w:val="76"/>
        </w:rPr>
        <w:t>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76"/>
        </w:rPr>
      </w:pPr>
      <w:r>
        <w:rPr>
          <w:rFonts w:cs="Arial" w:ascii="Arial" w:hAnsi="Arial"/>
          <w:b/>
          <w:sz w:val="76"/>
        </w:rPr>
        <w:t>CZĘSTOCHOWI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62"/>
        </w:rPr>
      </w:pPr>
      <w:r>
        <w:rPr>
          <w:rFonts w:cs="Arial" w:ascii="Arial" w:hAnsi="Arial"/>
          <w:b/>
          <w:sz w:val="6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62"/>
        </w:rPr>
      </w:pPr>
      <w:r>
        <w:rPr>
          <w:rFonts w:cs="Arial" w:ascii="Arial" w:hAnsi="Arial"/>
          <w:sz w:val="6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62"/>
        </w:rPr>
      </w:pPr>
      <w:r>
        <w:rPr>
          <w:rFonts w:cs="Arial" w:ascii="Arial" w:hAnsi="Arial"/>
          <w:sz w:val="62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PROJEKT BUDŻET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pacing w:val="54"/>
          <w:sz w:val="68"/>
        </w:rPr>
      </w:pPr>
      <w:r>
        <w:rPr>
          <w:rFonts w:cs="Arial" w:ascii="Arial" w:hAnsi="Arial"/>
          <w:b/>
          <w:i/>
          <w:spacing w:val="54"/>
          <w:sz w:val="68"/>
        </w:rPr>
        <w:t>POWIAT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pacing w:val="54"/>
          <w:sz w:val="68"/>
        </w:rPr>
      </w:pPr>
      <w:r>
        <w:rPr>
          <w:rFonts w:cs="Arial" w:ascii="Arial" w:hAnsi="Arial"/>
          <w:b/>
          <w:i/>
          <w:spacing w:val="54"/>
          <w:sz w:val="68"/>
        </w:rPr>
        <w:t>CZĘSTOCHOWSKIEG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  <w:spacing w:val="54"/>
          <w:sz w:val="68"/>
        </w:rPr>
        <w:t>NA 2008 R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pacing w:val="54"/>
          <w:sz w:val="62"/>
        </w:rPr>
      </w:pPr>
      <w:r>
        <w:rPr>
          <w:rFonts w:cs="Arial" w:ascii="Arial" w:hAnsi="Arial"/>
          <w:b/>
          <w:i/>
          <w:spacing w:val="54"/>
          <w:sz w:val="6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62"/>
        </w:rPr>
      </w:pPr>
      <w:r>
        <w:rPr>
          <w:rFonts w:cs="Arial" w:ascii="Arial" w:hAnsi="Arial"/>
          <w:sz w:val="6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62"/>
        </w:rPr>
      </w:pPr>
      <w:r>
        <w:rPr>
          <w:rFonts w:cs="Arial" w:ascii="Arial" w:hAnsi="Arial"/>
          <w:sz w:val="6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62"/>
        </w:rPr>
      </w:pPr>
      <w:r>
        <w:rPr>
          <w:rFonts w:cs="Arial" w:ascii="Arial" w:hAnsi="Arial"/>
          <w:sz w:val="6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62"/>
        </w:rPr>
      </w:pPr>
      <w:r>
        <w:rPr>
          <w:rFonts w:cs="Arial" w:ascii="Arial" w:hAnsi="Arial"/>
          <w:sz w:val="6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52"/>
        </w:rPr>
        <w:t>CZĘSTOCHOWA, listopad 2007 r.</w:t>
      </w:r>
    </w:p>
    <w:p>
      <w:pPr>
        <w:pStyle w:val="Tekstpodstawowywcity3"/>
        <w:ind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chody powiatu częstochowskiego 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229"/>
        <w:gridCol w:w="127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686.33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037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otrzymane od pozostałych jednostek zaliczonych do sektora finansów publicznych na realizację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849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89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51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tacje otrzymane z gminy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.30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30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8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229"/>
        <w:gridCol w:w="1280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953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.953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.853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93.12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7.12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komunikacyj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koncesje i licenc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.12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e zbycia praw majątk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otrzymane z gminy na inwestycje i zakupy inwestycyjne realizowane na podstawie porozumień (umów) między jednostkam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innych jednostek nie posiadających osobowości prawnej oraz wydatki związane z ich pobor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657.79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57.79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fizy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7.79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praw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07.07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7.07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7.0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229"/>
        <w:gridCol w:w="1280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7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63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96.34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54.34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bieżących zadań własnych powia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4.64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dla powiatu na zadania bieżące realizowane na podstawie porozumień (umów) między jednostkam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9.70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466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otrzymane z gminy na inwestycje i zakupy inwestycyjne realizowane na podstawie porozumień (umów) między jednostkam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datki powiatu częstochowskiego 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18"/>
        <w:gridCol w:w="1276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bieżące ogółem w tym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dzia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na obsługę długu j.s.t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przypadające do spłaty w danym roku budżetowym, zgodnie z zawartą umową, z tytułu poręczeń i gwarancji udzielonych przez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majątkow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983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982.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201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81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01.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3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geodezyjno-urządzeniowe na potrzeby ro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0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leś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9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845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3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6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35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71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dokumentacji geodezyjno- kartograf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geodezyjne i kartograf. nieinwesty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a geodezyjne i kartografi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budowl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60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716.5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81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.00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powia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a powia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3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90.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e pobor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 publicz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8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8.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83.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83.0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46.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Gimnazja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.8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a ogólnokształc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50.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0.7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7.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33.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3.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7.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8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7.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.6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e ogó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polityki zdrowot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96.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72.4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98.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1.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1.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1.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76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52.6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4.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7.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a pomocy rodzi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zadania w zakresie polityki społecznej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5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5.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79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ds. orzekania o niepełnospraw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urzędy pr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Fundusz Rehabilitacji Osób Niepełnospraw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kacyjna opieka wychowawcz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58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58.7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09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e ośrodki szkolno-wychowaw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4.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4.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3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e psychologiczno-pedagogiczne oraz inne poradnie specjalisty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.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.0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zesne wspomaganie rozwoju dziec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y i bursy szk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8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e schroniska młodzież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datki powiatu częstochowskiego 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18"/>
        <w:gridCol w:w="1276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bieżące ogółem w tym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dzia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na obsługę długu j.s.t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przypadające do spłaty w danym roku budżetowym, zgodnie z zawartą umową, z tytułu poręczeń i gwarancji udzielonych przez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majątkow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983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982.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201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81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01.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3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geodezyjno-urządzeniowe na potrzeby ro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0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leś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9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845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3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6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35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71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dokumentacji geodezyjno- kartograf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geodezyjne i kartograf. nieinwesty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a geodezyjne i kartografi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budowl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60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716.5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81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.00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powia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a powia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3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90.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e pobor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 publicz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8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8.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83.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83.0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46.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.8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a ogólnokształc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50.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0.7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7.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33.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3.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7.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8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7.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.6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e ogó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polityki zdrowot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96.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72.4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98.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1.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1.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1.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76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52.6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4.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7.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a pomocy rodzi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zadania w zakresie polityki społecznej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5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5.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79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ds. orzekania o niepełnospraw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urzędy pr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Fundusz Rehabilitacji Osób Niepełnospraw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kacyjna opieka wychowawcz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58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58.7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09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e ośrodki szkolno-wychowaw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4.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4.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3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e psychologiczno-pedagogiczne oraz inne poradnie specjalisty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.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.0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zesne wspomaganie rozwoju dziec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y i bursy szk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8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e schroniska młodzież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 na programy i projekty realizowane ze środków pochodzących z funduszy strukturalnych – Regionalny Program Operacyjny w 2008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4860"/>
        <w:gridCol w:w="1980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64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ogi publiczne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164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5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51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0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koły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0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.000</w:t>
            </w:r>
          </w:p>
        </w:tc>
      </w:tr>
      <w:tr>
        <w:trPr>
          <w:trHeight w:val="18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64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inansowy zadań z zakresu administracji rządowej 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"/>
        <w:gridCol w:w="851"/>
        <w:gridCol w:w="700"/>
        <w:gridCol w:w="8"/>
        <w:gridCol w:w="5245"/>
        <w:gridCol w:w="1276"/>
        <w:gridCol w:w="1276"/>
      </w:tblGrid>
      <w:tr>
        <w:trPr>
          <w:trHeight w:val="1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atki</w:t>
            </w:r>
          </w:p>
        </w:tc>
      </w:tr>
      <w:tr>
        <w:trPr>
          <w:trHeight w:val="140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80.8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80.867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00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ace geodezyjno-urządzeniowe na potrzeby rolnict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6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600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6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rodki dokumentacji geodezyjnej i kartograficzn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.0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.067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3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ace geodezyjne i kartograficzne (nieinwest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6.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6.81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245"/>
        <w:gridCol w:w="1276"/>
        <w:gridCol w:w="1276"/>
      </w:tblGrid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atki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8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85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dzór budowla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5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5.11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2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.12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3.3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3.32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3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32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32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rzędy wojewódzkie (akcja kuriersk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isje pobor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245"/>
        <w:gridCol w:w="1276"/>
        <w:gridCol w:w="1276"/>
      </w:tblGrid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atki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po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4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rona cywil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9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9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1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8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auto" w:line="360"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63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.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.63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hody budżetu państwa związane z realizacją zadań zlecon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245"/>
        <w:gridCol w:w="1418"/>
        <w:gridCol w:w="1275"/>
      </w:tblGrid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legająca przekazaniu do: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dżetu pań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dżetu powiatu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9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95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85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.85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najmu i dzierżawy składników majątkowych Skarbu Państwa, jednostek samorządu terytorialnego lub innych jednostek zaliczonych do sektora finansów publicznych oraz innych umów o podobnym charakterz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6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z tytułu odpłatnego nabycia prawa własności nieruchom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dzór budowla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ochody powiatu częstochowskiego na 2008 rok związane z realizacja zadań na podstawie porozumień między  jednostkami samorządu terytori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894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80"/>
        <w:gridCol w:w="5377"/>
        <w:gridCol w:w="1470"/>
      </w:tblGrid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88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ogi publiczne  powiat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23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hody  mająt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19.702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 - wychowaw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6.802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6.802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9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9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42.70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7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ydatki powiatu częstochowskiego na 2008 rok związane z realizacja zadań na podstawie porozumień między  jednostkami samorządu terytorialnego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29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80"/>
        <w:gridCol w:w="5940"/>
        <w:gridCol w:w="1260"/>
      </w:tblGrid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88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ogi publiczne 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23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datki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 -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.116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16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 -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16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41.608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0.808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0.808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6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8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8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29.544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ds orzekania o niepełnospra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 –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urzęd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 -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105" w:hRule="atLeast"/>
          <w:cantSplit w:val="true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213.2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e podmiotowe  na 2008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5220"/>
        <w:gridCol w:w="1260"/>
      </w:tblGrid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 dla niepublicznych szkół o uprawnieniach szkół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.9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dla publicznych zakładów opie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.0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e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dla warsztatów terapii zajęc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>
          <w:trHeight w:val="47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.9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e powiatu częstochowskiego na 2008 rok dla podmiotów niezaliczonych do sektora finansów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5220"/>
        <w:gridCol w:w="1260"/>
      </w:tblGrid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y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czynek dzieci i  młodzież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ą działalnoś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a  sportowe i sport szkol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lan dochodów własnych jednostek powiatowych i wydatków nimi finansowanych na 2008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260"/>
        <w:gridCol w:w="1260"/>
        <w:gridCol w:w="144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n środków pieniężnych na 1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tan środków pieniężnych na 31.12.2008 r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Dziecka we Wrzo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Dziecka w Chorzen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w Bogumił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w Złotym Pot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Lel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Blachow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7</w:t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 Powiatowego Funduszu Gospodarki Zasobem Geodezyj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 Kartograficznym na 2008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6372" w:firstLine="708"/>
        <w:rPr/>
      </w:pPr>
      <w:r>
        <w:rPr/>
        <w:t>w złotych</w:t>
      </w:r>
    </w:p>
    <w:tbl>
      <w:tblPr>
        <w:tblW w:w="822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678"/>
        <w:gridCol w:w="1980"/>
      </w:tblGrid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tan funduszu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910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I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950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ydatki bież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z t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) przelewy redystryb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5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0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V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tan funduszu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0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an Powiatowego Funduszu Ochrony Środowiska i Gospodarki Wodnej </w:t>
      </w:r>
    </w:p>
    <w:p>
      <w:pPr>
        <w:pStyle w:val="Heading1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  <w:t>w złotych</w:t>
      </w:r>
    </w:p>
    <w:tbl>
      <w:tblPr>
        <w:tblW w:w="822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678"/>
        <w:gridCol w:w="1980"/>
      </w:tblGrid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tan funduszu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726.000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 wpływy z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21.000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 wpływy z pobieranych 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I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496.000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ydatki bieżące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w tym: dot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96.000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.00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V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tan funduszu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4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zadań realizowanych ze środków Państwowego Funduszu Rehabilitacji Osób Niepełnosprawnych na 2008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788" w:hanging="0"/>
        <w:rPr/>
      </w:pPr>
      <w:r>
        <w:rPr>
          <w:rFonts w:eastAsia="Arial"/>
        </w:rPr>
        <w:t xml:space="preserve">    </w:t>
      </w: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41"/>
        <w:gridCol w:w="111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e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Państwowego Funduszu Rehabilitacji Osób Niepełnospraw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0.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0.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habilitacja zawod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habilitacja społecz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0"/>
    </w:pPr>
    <w:rPr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jc w:val="center"/>
      <w:outlineLvl w:val="1"/>
    </w:pPr>
    <w:rPr>
      <w:b/>
      <w:i/>
      <w:spacing w:val="54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2:00Z</dcterms:created>
  <dc:creator>Agnieszka</dc:creator>
  <dc:description/>
  <dc:language>en-US</dc:language>
  <cp:lastModifiedBy>Sylwia</cp:lastModifiedBy>
  <cp:lastPrinted>2007-11-13T12:12:00Z</cp:lastPrinted>
  <dcterms:modified xsi:type="dcterms:W3CDTF">2008-01-08T09:53:00Z</dcterms:modified>
  <cp:revision>4</cp:revision>
  <dc:subject/>
  <dc:title/>
</cp:coreProperties>
</file>