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XIV/115/2007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 27 grudnia 2007 roku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uchwalenia budżetu powiatu częstochowskiego na 2008 ro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Na podstawie art. 12 pkt. 5, pkt. 8 lit. „c” i „d”, pkt. 9 ustawy z dnia 5 czerwca 1998 roku o samorządzie powiatowym (Dz. U. z 2001 r. Nr 142, poz. 1592 z późn. zm.) oraz art. 165, art. 173, art.184 ust. 1 i 2, art. 188 ust. 2 ustawy z dnia 30 czerwca 2005 roku o finansach publicznych (Dz. U Nr 249, poz. 2104 z późn. zm.) uchwala się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chody powiatu w wysokości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65.686.33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datki powiatu w wysokości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66.983.12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a między planowanymi dochodami i wydatkami stanowi deficyt budżetu w kwocie 1.296.790 zł, który zostanie pokryty przychodami w wysokości 1.296.790 zł pochodzącymi z części kredytu planowanego w łącznej kwocie 2.575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a się przychody powiatu w kwocie</w:t>
        <w:tab/>
        <w:tab/>
        <w:tab/>
        <w:tab/>
        <w:tab/>
        <w:tab/>
        <w:t>2.575.0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rozchody powiatu w kwocie</w:t>
        <w:tab/>
        <w:tab/>
        <w:tab/>
        <w:tab/>
        <w:tab/>
        <w:tab/>
        <w:tab/>
        <w:t>1.278.21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Ustala się wydatki na finansowanie wieloletnich programów inwestycyjnych zgodnie z załącznikiem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tala się wydatki na programy i projekty realizowane ze środków pochodzących z funduszy strukturalnych zgodnie z załącznikiem Nr 5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lan dochodów i wydatków związanych z realizacją zadań z zakresu administracji rządowej zgodnie z załącznikiem Nr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a się rezerwę  w wysokości:</w:t>
        <w:tab/>
        <w:tab/>
        <w:tab/>
        <w:tab/>
        <w:tab/>
        <w:tab/>
        <w:tab/>
        <w:t>1.668.964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zerwa ogólna</w:t>
        <w:tab/>
        <w:tab/>
        <w:tab/>
        <w:tab/>
        <w:tab/>
        <w:tab/>
        <w:tab/>
        <w:tab/>
        <w:t>518.0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zerwa celowa na uzupełnienie wydatków oświaty i edukacji</w:t>
        <w:tab/>
        <w:tab/>
        <w:t>493.049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ewentualne spłaty zobowiązań wynikając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dzielonych przez powiat poręczeń pożyczek i kredytów</w:t>
        <w:tab/>
        <w:tab/>
        <w:tab/>
        <w:t>497.915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zerwa celowa na zadania zarządzania kryzysowego</w:t>
        <w:tab/>
        <w:tab/>
        <w:tab/>
        <w:t xml:space="preserve">  60.0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 na zadania usuwania zagrożeń przeciwpożarowych</w:t>
        <w:tab/>
        <w:t>100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chody i wydatki powiatu związane z realizacja zadań na podstawie umów lub porozumień między jednostkami samorządu terytorialnego zgodnie z załącznikami Nr 7 i 7a.</w:t>
      </w:r>
      <w:r>
        <w:br w:type="page"/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lan dotacji podmiotowych zgodnie z załącznikiem nr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dotacji dla podmiotów niezaliczanych do sektora finansów publicznych zgodnie z załącznikiem N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dochody własne jednostek budżetowych i wydatki nimi finansowane zgodnie z załącznikiem N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przychodów i wydatków Powiatowego Funduszu Gospodarki Zasobem Geodezyjnym  i Kartograficznym – zgodnie z załącznikiem Nr 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przychodów i wydatków Powiatowego Funduszu Ochrony Środowiska i Gospodarki Wodnej – zgodnie z załącznikiem N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zadań realizowanych ze środków Państwowego Funduszu Rehabilitacji Osób Niepełnosprawnych – zgodnie z załącznikiem Nr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uzyskane przez jednostki budżetowe zwroty wydatków dokonanych w tym samym roku budżetowym mogą zmniejszać wykonanie wydatków w tym roku budżetowym.</w:t>
      </w:r>
    </w:p>
    <w:p>
      <w:pPr>
        <w:pStyle w:val="Tekstpodstawowy3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ne przez jednostki budżetowe zwroty wydatków dokonanych w poprzednich latach budżetowych stanowią dochody budżetu powiatu roku bież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pożyczek i kredytów krótkoterminowych do wysokości 3.000.000 zł na pokrycie występującego w ciągu roku przejściowego deficytu budżetu pow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wydatków ujętych w wieloletnim planie inwestycyj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następnym jest niezbędna dla zapewnienia ciągłości działania powiatu i termin zapłaty upływa w roku następnym do wysokości 3.000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planie wydatków z wyłączeniem przeniesień między dział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 bankach czasowo wolnych środków budżetowych w okresie realizacji budżetu w 2008 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powiatu  do zaciągania zobowiązań z tytułu umów, których realizacja w roku następnym jest  niezbędna  dla zapewnienia ciągłości działania jednostki i termin zapłaty upływa w roku  następ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08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0:00Z</dcterms:created>
  <dc:creator>Agnieszka</dc:creator>
  <dc:description/>
  <dc:language>en-US</dc:language>
  <cp:lastModifiedBy>Sylwia</cp:lastModifiedBy>
  <cp:lastPrinted>2007-11-14T07:42:00Z</cp:lastPrinted>
  <dcterms:modified xsi:type="dcterms:W3CDTF">2008-01-04T10:17:00Z</dcterms:modified>
  <cp:revision>11</cp:revision>
  <dc:subject/>
  <dc:title/>
</cp:coreProperties>
</file>