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 xml:space="preserve">Uchwała Nr  XXXVII /370/ 02006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7 wrześni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najmu części nieruchomości przy ul. Sobieskiego 9 w Częstochow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art. 12 pkt. 11 ustawy z dnia 5 czerwca 1998 roku o samorządzie powiatowym (Dz. U. z 2001 r. Nr 142, poz. 1592 z późn. zm.) i art. 13 ust. 1, art. 37 ust. 4 ustawy z dnia 21 sierpnia 1997 r. o gospodarce nieruchomościami  (Dz. U. z 2004 r. Nr 261, poz. 2603 z późn. 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>Wyrazić zgodę na odstąpienie od przetargowego trybu zawarcia umowy najmu na okres        10 lat części nieruchomości położonej przy ul. Sobieskiego 9 w Częstochowie dla operatora telefonii komórkowej Spółka P4 Sp. z. o.o. z siedzibą w Warszawie ul. Pileckiego 63 z przeznaczeniem na lokalizację i instalację stacji bazowej i urządzeń telekomunikacyjnych telefonii komórkowej systemu UM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Zarząd Powiatu do zawarcia przedmiotowej umowy, w której szczegółowo zostanie określony przedmiot i warunki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1:00Z</dcterms:created>
  <dc:creator>AR</dc:creator>
  <dc:description/>
  <cp:keywords/>
  <dc:language>en-US</dc:language>
  <cp:lastModifiedBy>Ciniewska</cp:lastModifiedBy>
  <cp:lastPrinted>2006-09-27T13:41:00Z</cp:lastPrinted>
  <dcterms:modified xsi:type="dcterms:W3CDTF">2006-10-03T12:36:00Z</dcterms:modified>
  <cp:revision>8</cp:revision>
  <dc:subject/>
  <dc:title>Uchwała Nr              /                /2006 </dc:title>
</cp:coreProperties>
</file>