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XXXII/309/200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Powiatu w Częstochow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 lutego 2006 rok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w sprawie zmian w budżecie powiatu częstochowskiego na 2006 rok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Na podstawie art. 12 pkt 5 ustawy z dnia 5 czerwca 1998 roku o samorządzie powiatowym (Dz. U. z 2001 r. Nr 142, poz. 1592 z późn. zm.) art. 165 ustawy z dnia 30 czerwca 2005 roku                    o finansach publicznych (Dz. U. Nr 249, poz. 2104 z późn. zm.) uchwala się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rPr>
          <w:sz w:val="22"/>
        </w:rPr>
      </w:pPr>
      <w:r>
        <w:rPr>
          <w:sz w:val="22"/>
        </w:rPr>
        <w:t>Dokonuje się zmian w budżecie powiatu zgodnie z przedstawioną klasyfikacją:</w:t>
      </w:r>
    </w:p>
    <w:p>
      <w:pPr>
        <w:pStyle w:val="Normal"/>
        <w:jc w:val="right"/>
        <w:rPr/>
      </w:pPr>
      <w:r>
        <w:rPr/>
        <w:t>w zł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1275"/>
        <w:gridCol w:w="1134"/>
      </w:tblGrid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Zmniej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Zwiększenie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 801 – Oświata i wych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40 Dotacje otrzymane z funduszy celowych na realizację zadań bieżących jednostek sektora finans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60 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90 - Środki na dofinansowanie własnych inwestycji gmin (związków gmin), powiatów (związków powiatów), samorządów województw pozyskane z innych źróde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 854 Edukacyjna opieka wychowaw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40 Dotacje otrzymane z funduszy celowych na realizację zadań bieżących jednostek sektora finans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60 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.924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 801 – Oświata i wych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76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 80102 - Szkoły podstawowe specj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 80111 - Gimnazja specj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76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6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 80130 - Szkoły zawo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 80134 - Szkoły zawodowe specj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.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 803 -Szkolnictwo wyżs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 80309 - Pomoc materialna dla stude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.00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5.00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 854 Edukacyjna opieka wychowaw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164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 85403 -  Specjalne ośrodki szkolno-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4.164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164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 85415 - Pomoc materialna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.00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 - wynagrodzenia i pochod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37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§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konuje się zwiększenia przychodów powiatu na 2006 rok o kwotę 105.164 zł zgodnie z następującą klasyfikacj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§ 955 - Przychody z tytułu innych rozliczeń krajowych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(wolne środki jako nadwyżka środków pieniężnych na rachunku bieżącym budżetu jednostki samorządu terytorialnego, w tym wynikających z rozliczeń kredytów i i pożyczek z lat ubiegłych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wyższe zmiany wynikają z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stosowania planu wydatków przeznaczonego na realizację programu pomocy w dostępie do nauki dla dzieci i młodzieży niepełnosprawnych do wysokości dotacji otrzymanej na ten cel                 z  Państwowego Funduszu Rehabilitacji Osób Niepełnosprawn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trzymanego dofinansowania z Państwowego Funduszu Rehabilitacji Osób Niepełnosprawnych do kosztów zakupu samochodu przystosowanego do przewozu osób niepełnosprawnych                      a przeznaczonego dla Specjalnego Ośrodka Szkolno-Wychowawczego w Bogumiłku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ostosowania w budżecie wysokości środków otrzymanych z Funduszu Rozwoju Kultury Fizycznej do ostatecznej kwoty dofinansowania wynikającej z zawartej umowy dotyczącej współfinansowania budowy hali sportowej przy powstającym Zespole Szkól Ponadgimnazjalnych w Koniecpolu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bezpieczenia w budżecie powiatu na 2006 rok środków własnych przeznaczonych na współfinansowanie programów dotyczących wypłaty stypendiów unijnych dla uczniów szkół ponadgimnazjalnych w kwocie 26.000 zł i stypendiów dla studentów w kwocie 45.000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Zarządowi Powi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32:00Z</dcterms:created>
  <dc:creator>Starostwo Powiatowe Cz-wa</dc:creator>
  <dc:description/>
  <dc:language>en-US</dc:language>
  <cp:lastModifiedBy>Sylwia</cp:lastModifiedBy>
  <cp:lastPrinted>2006-02-03T10:11:00Z</cp:lastPrinted>
  <dcterms:modified xsi:type="dcterms:W3CDTF">2006-02-28T10:05:00Z</dcterms:modified>
  <cp:revision>10</cp:revision>
  <dc:subject/>
  <dc:title/>
</cp:coreProperties>
</file>