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i/>
          <w:sz w:val="26"/>
        </w:rPr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XXXII / 319 / 2006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Powiatu w Częstochowie</w:t>
      </w:r>
    </w:p>
    <w:p>
      <w:pPr>
        <w:pStyle w:val="Heading"/>
        <w:rPr/>
      </w:pPr>
      <w:r>
        <w:rPr>
          <w:rFonts w:cs="Arial" w:ascii="Arial" w:hAnsi="Arial"/>
          <w:sz w:val="24"/>
        </w:rPr>
        <w:t>z dnia  2 lutego 2006  roku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4"/>
        </w:rPr>
        <w:t xml:space="preserve">w sprawie odwołania zastępcy przewodniczącego Komisji Zdrowia, Przeciwdziałania Bezrobociu. Pomocy Społecznej i Polityki Prorodzinnej Rady Powiatu w Częstochowi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2"/>
        </w:rPr>
        <w:t xml:space="preserve">Na podstawie art. 17 ust. 1 ustawy z dnia 5 czerwca 1998 r. o samorządzie powiatowym (Dz.U. z 2001 r. Nr 142 poz. 1592 z późn. zm.) oraz § 47 ust. 3 statutu powiatu częstochowskiego stanowiącego załącznik do uchwały Nr XXVIII/206/2001 Rady Powiatu w Częstochowie z dnia 30 sierpnia 2001 r. w sprawie uchwalenia statutu powiatu częstochowskiego (Dz.Urz.Woj.Śląskiego Nr 80, poz. 2033 z późn. zm.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owiatu uchwala, co następuj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wyniku przeprowadzonego głosowania odwołuje się z funkcji zastępcy przewodniczącego Komisji Zdrowia, Przeciwdziałania Bezrobociu, Pomocy Społecznej i Polityki Prorodzinnej radnego </w:t>
      </w:r>
      <w:r>
        <w:rPr>
          <w:rFonts w:cs="Arial" w:ascii="Arial" w:hAnsi="Arial"/>
          <w:sz w:val="24"/>
        </w:rPr>
        <w:t>Adama Zalejskiego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e uchwały powierza się Przewodniczącemu Rady Powi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17:00Z</dcterms:created>
  <dc:creator>Starostwo Powiatowe Cz-wa</dc:creator>
  <dc:description/>
  <cp:keywords/>
  <dc:language>en-US</dc:language>
  <cp:lastModifiedBy>Ciniewska</cp:lastModifiedBy>
  <cp:lastPrinted>2005-12-27T12:20:00Z</cp:lastPrinted>
  <dcterms:modified xsi:type="dcterms:W3CDTF">2006-02-03T07:45:00Z</dcterms:modified>
  <cp:revision>3</cp:revision>
  <dc:subject/>
  <dc:title>Plan pracy Komisji Rewizyjnej na 2000 rok</dc:title>
</cp:coreProperties>
</file>