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7080"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4</w:t>
      </w:r>
    </w:p>
    <w:p>
      <w:pPr>
        <w:pStyle w:val="TextBodyIndent"/>
        <w:ind w:left="6379" w:right="-426" w:hanging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ind w:left="6379" w:hanging="6379"/>
        <w:rPr>
          <w:szCs w:val="24"/>
        </w:rPr>
      </w:pPr>
      <w:r>
        <w:rPr/>
        <w:t>PLAN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i Samorządności, Bezpieczeństwa Publicznego, Dróg Publicznych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rastruktury, Budownictwa, Gospodarki Komunalnej i Promocji Powiatu </w:t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2006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yczeń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ndydatury do przyznania  wyróżnienia – statuetki „Za wybitne zasługi dla powiatu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orządzenie  planu pracy komisji na 2006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ty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Komendy Miejskiej Państwowej Straży Pożarnej  w Częstochowie oraz Krajowego Systemu Ratowniczo-Gaśniczego z działalności na terenie powiatu w 2005 r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awozdanie starosty z wykonania uchwał rady powiatu w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60"/>
        <w:rPr>
          <w:szCs w:val="24"/>
        </w:rPr>
      </w:pPr>
      <w:r>
        <w:rPr>
          <w:szCs w:val="24"/>
        </w:rPr>
        <w:t>Marze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a Miejskiego Komendanta Policji  oraz  Naczelnika Wydziału Ruchu Drogowego nt. stanu bezpieczeństwa i porządku publicznego w powiecie częstochowskim w 2005 r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Powiatowego Rzecznika Konsumentów dla powiatu częstochowskiego z działalności w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ecień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lan rzeczowo -  finansowy Powiatowego Zarządu Dróg na 2006r. z uwzględnieniem inwestycji i remontów drogowych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iniowanie  wykonania budżetu powiatu w 2005 r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cena realizacji planu zimowego utrzymania dróg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formacja nt. przyjmowania skarg i wniosków w 2005 r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rawozdanie  z działalności Wydziału Komun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Czerwie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nt. przynależności powiatu częstochowskiego do Związku Powiatów Polskich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cja o przebiegu poboru do wojska w powiecie częstochowskim w 2006 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ie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a realizacji inwestycji  budowy obiektu szkolnego w Koniecpolu  -zaawansowanie prac. </w:t>
      </w:r>
      <w:r>
        <w:rPr>
          <w:i/>
          <w:sz w:val="24"/>
          <w:szCs w:val="24"/>
        </w:rPr>
        <w:t>posiedzenie wyjaz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rpień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alizacja wykonania budżetu powiatu za I półrocze 2006 r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cena wykonanych robót drogowych – inwestycje, modernizacje, roboty utrzymaniow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rzesień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Informacja dotycząca działalności Wydziału Administracji Budowlanej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kładanie  wniosków do planu projektu budżetu powiatu na 2007 r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acja o stanie mienia komunalnego powia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Październik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tan przygotowań do zimowego utrzymania dróg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formacja o działalności Wydziału Spraw Obywatelskich i Zarządzania Kryzysowego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rawozdanie z działalności komisji w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Listopad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mówienie patologii społecznych wśród dzieci młodzieży  szkolnej na terenie powiatu i sposobów im przeciwdziałani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mówienie zagadnień związanych z promowaniem powiatu  i współpracą prowadzoną z zagranic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Cs w:val="24"/>
        </w:rPr>
      </w:pPr>
      <w:r>
        <w:rPr>
          <w:szCs w:val="24"/>
        </w:rPr>
        <w:t>Grudzień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piniowanie projektu budżetu powiatu na 2007 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porządzenie planu pracy komisji na 200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a Komis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Grażyna Kisiel - So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106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637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6379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3:00Z</dcterms:created>
  <dc:creator>Ciniewska</dc:creator>
  <dc:description/>
  <cp:keywords/>
  <dc:language>en-US</dc:language>
  <cp:lastModifiedBy>Ciniewska</cp:lastModifiedBy>
  <cp:lastPrinted>2005-01-12T11:57:00Z</cp:lastPrinted>
  <dcterms:modified xsi:type="dcterms:W3CDTF">2006-01-06T09:03:00Z</dcterms:modified>
  <cp:revision>4</cp:revision>
  <dc:subject/>
  <dc:title>Załącznik  nr 4</dc:title>
</cp:coreProperties>
</file>