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załącznik nr 3</w:t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   PRA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isji Edukacji, Kultury, Młodzieży, Kultury Fizycznej, Sportu i Turysty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a rok 20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YCZEŃ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lenie planu pracy Komisji na 2006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T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tawienie wyników współzawodnictwa sportowego gmin za 2005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EC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potkanie z Zarządem Kół Gospodyń Wiejski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IECIEŃ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</w:rPr>
        <w:t>Informacja z realizacji budżetu powiatu za 2005 rok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ówienie poziomu sportowego i stanu organizacyjnego klubów sportowych działających na terenie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ormacja na temat dofinansowania, doskonalenia nauczycieli za rok 2004/20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WIEC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mówienie działalności SZS i Powiatowego Zrzeszenia LZ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gotowanie informacji do gmin dotyczących organizacji turniejów puch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IEC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niki rekrutacji na rok szkolny 2006/2007 szkół ponadgimnazjalnych powiatu.</w:t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cena działalności szkół prowadzonych przez powiat częstochowski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RPIEŃ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Informacja o realizacji budżetu powiatu za I półrocze 200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ZESIEŃ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pracowanie wniosków do planu projektu budżetu powiatu na 2007 rok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ena działalności Biblioteki Publicznej w Częstochowie na rzecz bibliotek powiatu częstochow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ŹDZIERNI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znanie się z działalnością stowarzyszenia EKO-STARCZA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wyjazdowe.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Dorobek kulturalny gmin powiatu częstochowskiego – promocja gmin poprzez kulturę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Omówienie projektu budżetu powiatu na 2007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DZIEŃ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sumowanie działalności Komisji w 2006 roku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Plan pracy na 2007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88" w:firstLine="6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zewodniczący Komisji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Roman Pop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1:00Z</dcterms:created>
  <dc:creator>Ciniewska</dc:creator>
  <dc:description/>
  <cp:keywords/>
  <dc:language>en-US</dc:language>
  <cp:lastModifiedBy>Ciniewska</cp:lastModifiedBy>
  <dcterms:modified xsi:type="dcterms:W3CDTF">2006-01-19T12:38:00Z</dcterms:modified>
  <cp:revision>3</cp:revision>
  <dc:subject/>
  <dc:title>załącznik nr 3</dc:title>
</cp:coreProperties>
</file>