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UCHWAŁA  NR  XVII/160/2004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RADY POWIATU W CZĘSTOCHOWIE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z   dnia   24 czerwca 2004 r.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>w sprawie:   wyrażenia  opinii  do  projektu  uchwały  Rady  Miasta  w  Częstochowie   dot.  przekształcenia  Zespołu  Szpitali  Miejskich  z  siedzibą  przy  ul.  Mirowskiej  15  w  Częstochowie ,  polegającego  na  likwidacji  Oddziału  Otolaryngologii  Miejskiego  Szpitala  im. dr Ludwika  Rydygiera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 xml:space="preserve">Na  podstawie  art. 12,  pkt  11  ustawy  z  dnia  5  czerwca  1998r.  o  samorządzie  powiatowym   /  Dz. U. z  2001r.  Nr  142 ,  poz.  1592  z  późn.  zm./ oraz art.43.  ust.2 i 3  ustawy  z  dnia  30  sierpnia  1991r.  o  zakładach  opieki  zdrowotnej  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/Dz. U. Nr 91  poz.  408  z  późn.  zm./  Rada  Powiatu  w  Częstochowie  uchwala,  co  następuje: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§  1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</w:rPr>
        <w:t>Wyraża  się  pozytywną  opinię  w  sprawie projektu  uchwały  Rady  Miasta  w  Częstochowie   dot.  przekształcenia  Zespołu  Szpitali  Miejskich  z  siedzibą  przy  ul.  Mirowskiej  15  w  Częstochowie ,  polegającego  na  likwidacji  Oddziału  Otolaryngologii  Miejskiego  Szpitala  im. dr Ludwika  Rydygiera</w:t>
      </w:r>
      <w:r>
        <w:rPr>
          <w:b/>
        </w:rPr>
        <w:t xml:space="preserve"> </w:t>
      </w:r>
      <w:r>
        <w:rPr>
          <w:sz w:val="26"/>
        </w:rPr>
        <w:t>(projekt uchwały Rady Miasta w Częstochowie w załączeniu).</w:t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§  2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Wykonanie  uchwały  powierza  się  Zarządowi  Powiatu  w   Częstochowie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 xml:space="preserve">§  3.  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 xml:space="preserve">Uchwała  wchodzi  w  życie  z  dniem  podjęcia.  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09:00Z</dcterms:created>
  <dc:creator>starostwo</dc:creator>
  <dc:description/>
  <dc:language>en-US</dc:language>
  <cp:lastModifiedBy>starostwo</cp:lastModifiedBy>
  <dcterms:modified xsi:type="dcterms:W3CDTF">2005-09-16T11:10:00Z</dcterms:modified>
  <cp:revision>1</cp:revision>
  <dc:subject/>
  <dc:title>UCHWAŁA  NR  XVII/160/2004</dc:title>
</cp:coreProperties>
</file>