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pacing w:val="32"/>
        </w:rPr>
      </w:pPr>
      <w:r>
        <w:rPr>
          <w:b/>
          <w:i/>
          <w:spacing w:val="32"/>
          <w:sz w:val="62"/>
        </w:rPr>
        <w:t xml:space="preserve">ZARZĄD POWIATU </w:t>
      </w:r>
      <w:r>
        <w:rPr>
          <w:b/>
          <w:i/>
          <w:spacing w:val="32"/>
          <w:sz w:val="62"/>
        </w:rPr>
        <w:br w:type="textWrapping" w:clear="all"/>
      </w:r>
      <w:r>
        <w:rPr>
          <w:b/>
          <w:i/>
          <w:spacing w:val="32"/>
          <w:sz w:val="62"/>
        </w:rPr>
        <w:t>W CZĘSTOCHOWI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pacing w:val="32"/>
          <w:sz w:val="42"/>
        </w:rPr>
      </w:pPr>
      <w:r>
        <w:rPr>
          <w:b/>
          <w:i/>
          <w:spacing w:val="32"/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2"/>
        </w:rPr>
      </w:pPr>
      <w:r>
        <w:rPr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2"/>
        </w:rPr>
      </w:pPr>
      <w:r>
        <w:rPr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2"/>
        </w:rPr>
      </w:pPr>
      <w:r>
        <w:rPr>
          <w:sz w:val="42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60"/>
        </w:rPr>
        <w:t xml:space="preserve">SPRAWOZDANIE </w:t>
      </w:r>
      <w:r>
        <w:rPr>
          <w:b/>
          <w:sz w:val="60"/>
        </w:rPr>
        <w:br w:type="textWrapping" w:clear="all"/>
      </w:r>
      <w:r>
        <w:rPr>
          <w:b/>
          <w:sz w:val="60"/>
        </w:rPr>
        <w:t>Z WYKONANIA BUDŻETU POWIATU CZĘSTOCHOWSKIEG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42"/>
        </w:rPr>
      </w:pPr>
      <w:r>
        <w:rPr>
          <w:b/>
          <w:sz w:val="60"/>
        </w:rPr>
        <w:t>ZA 2004 R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2"/>
        </w:rPr>
      </w:pPr>
      <w:r>
        <w:rPr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2"/>
        </w:rPr>
      </w:pPr>
      <w:r>
        <w:rPr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2"/>
        </w:rPr>
      </w:pPr>
      <w:r>
        <w:rPr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2"/>
        </w:rPr>
      </w:pPr>
      <w:r>
        <w:rPr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2"/>
        </w:rPr>
      </w:pPr>
      <w:r>
        <w:rPr>
          <w:b/>
          <w:i/>
          <w:sz w:val="42"/>
        </w:rPr>
        <w:t>CZESTOCHOWA, marzec 2005 r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</w:t>
        <w:tab/>
        <w:t>Dane charakteryzujące wykonanie budżetu powiatu częstochowskiego za 2004 rok.</w:t>
      </w:r>
    </w:p>
    <w:p>
      <w:pPr>
        <w:pStyle w:val="Domylni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spacing w:lineRule="auto" w:line="360"/>
        <w:ind w:firstLine="283"/>
        <w:jc w:val="both"/>
        <w:rPr>
          <w:sz w:val="22"/>
        </w:rPr>
      </w:pPr>
      <w:r>
        <w:rPr>
          <w:sz w:val="22"/>
        </w:rPr>
        <w:t>Budżet powiatu częstochowskiego na 2004 rok uchwalony został przez Radę Powiatu uchwałą                     nr XII/91/2004 z dnia 26 lutego 2004 roku. Podstawowe jego planowane wielkości ustalone zostały następująco:</w:t>
      </w:r>
    </w:p>
    <w:p>
      <w:pPr>
        <w:pStyle w:val="Domylnie"/>
        <w:numPr>
          <w:ilvl w:val="0"/>
          <w:numId w:val="116"/>
        </w:numPr>
        <w:spacing w:lineRule="auto" w:line="360"/>
        <w:jc w:val="both"/>
        <w:rPr>
          <w:sz w:val="22"/>
        </w:rPr>
      </w:pPr>
      <w:r>
        <w:rPr>
          <w:sz w:val="22"/>
        </w:rPr>
        <w:t>dochody</w:t>
        <w:tab/>
        <w:tab/>
        <w:tab/>
        <w:tab/>
        <w:tab/>
        <w:tab/>
        <w:tab/>
        <w:tab/>
        <w:tab/>
        <w:tab/>
        <w:t xml:space="preserve">           34.423.647 zł</w:t>
      </w:r>
    </w:p>
    <w:p>
      <w:pPr>
        <w:pStyle w:val="Domylnie"/>
        <w:numPr>
          <w:ilvl w:val="0"/>
          <w:numId w:val="95"/>
        </w:numPr>
        <w:spacing w:lineRule="auto" w:line="360"/>
        <w:jc w:val="both"/>
        <w:rPr>
          <w:sz w:val="22"/>
        </w:rPr>
      </w:pPr>
      <w:r>
        <w:rPr>
          <w:sz w:val="22"/>
        </w:rPr>
        <w:t>wydatki</w:t>
        <w:tab/>
        <w:tab/>
        <w:tab/>
        <w:tab/>
        <w:tab/>
        <w:tab/>
        <w:tab/>
        <w:tab/>
        <w:tab/>
        <w:tab/>
        <w:t xml:space="preserve">           36.866.103 zł </w:t>
      </w:r>
    </w:p>
    <w:p>
      <w:pPr>
        <w:pStyle w:val="Domylnie"/>
        <w:numPr>
          <w:ilvl w:val="0"/>
          <w:numId w:val="9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zychody (kredyt i wolne środki z 2003 r.) </w:t>
        <w:tab/>
        <w:tab/>
        <w:tab/>
        <w:tab/>
        <w:tab/>
        <w:tab/>
        <w:t>3.100.000 zł</w:t>
      </w:r>
    </w:p>
    <w:p>
      <w:pPr>
        <w:pStyle w:val="Domylnie"/>
        <w:numPr>
          <w:ilvl w:val="0"/>
          <w:numId w:val="9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rozchody (spłata rat kredytu i pożyczek) </w:t>
        <w:tab/>
        <w:tab/>
        <w:tab/>
        <w:tab/>
        <w:tab/>
        <w:tab/>
        <w:tab/>
        <w:t xml:space="preserve">   657.544 zł</w:t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283"/>
        <w:jc w:val="both"/>
        <w:rPr>
          <w:sz w:val="22"/>
        </w:rPr>
      </w:pPr>
      <w:r>
        <w:rPr>
          <w:sz w:val="22"/>
        </w:rPr>
        <w:t>W okresie roku plany te uległy zmianie i ostatecznie na koniec grudnia 2004 roku przedstawiały się następująco:</w:t>
      </w:r>
    </w:p>
    <w:p>
      <w:pPr>
        <w:pStyle w:val="Domylnie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ochody </w:t>
        <w:tab/>
        <w:tab/>
        <w:t xml:space="preserve">36.301.398 zł </w:t>
        <w:tab/>
        <w:t xml:space="preserve">wzrost o </w:t>
        <w:tab/>
        <w:t>1.877.751 zł czyli o   5,4 %</w:t>
      </w:r>
    </w:p>
    <w:p>
      <w:pPr>
        <w:pStyle w:val="Domylnie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datki </w:t>
        <w:tab/>
        <w:tab/>
        <w:t xml:space="preserve">40.042.654 zł </w:t>
        <w:tab/>
        <w:t xml:space="preserve">wzrost o </w:t>
        <w:tab/>
        <w:t>3.176.551 zł czyli o   8,6 %</w:t>
      </w:r>
    </w:p>
    <w:p>
      <w:pPr>
        <w:pStyle w:val="Domylnie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zychody </w:t>
        <w:tab/>
        <w:tab/>
        <w:t xml:space="preserve">  4.398.800 zł </w:t>
        <w:tab/>
        <w:t xml:space="preserve">wzrost o </w:t>
        <w:tab/>
        <w:t>1.298.800 zł czyli o 41,9 %</w:t>
      </w:r>
    </w:p>
    <w:p>
      <w:pPr>
        <w:pStyle w:val="Domylnie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rozchody 657.544 zł bez zmian</w:t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  <w:t>Źródłem zmiany planu w poszczególnych pozycjach było:</w:t>
      </w:r>
    </w:p>
    <w:p>
      <w:pPr>
        <w:pStyle w:val="Domylnie"/>
        <w:numPr>
          <w:ilvl w:val="0"/>
          <w:numId w:val="65"/>
        </w:numPr>
        <w:spacing w:lineRule="auto" w:line="360"/>
        <w:jc w:val="both"/>
        <w:rPr>
          <w:sz w:val="22"/>
        </w:rPr>
      </w:pPr>
      <w:r>
        <w:rPr>
          <w:sz w:val="22"/>
        </w:rPr>
        <w:t>w dochodach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większenie planu dotacji przyznanych dla powiatu z różnych źródeł </w:t>
        <w:tab/>
        <w:tab/>
        <w:tab/>
        <w:t>(+) 1.751.772 zł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trzymanie środków z rezerw subwencji ogólnej </w:t>
        <w:tab/>
        <w:tab/>
        <w:tab/>
        <w:tab/>
        <w:tab/>
        <w:t>(+)    845.462 zł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lanowanie wyższych dochodów własnych </w:t>
        <w:tab/>
        <w:tab/>
        <w:tab/>
        <w:tab/>
        <w:tab/>
        <w:tab/>
        <w:t>(+) 1.110.682 zł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rekta dofinansowania z programu SAPARD z uwagi na brak wpływu </w:t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środków należnych powiatowi za 2004 rok </w:t>
        <w:tab/>
        <w:tab/>
        <w:tab/>
        <w:tab/>
        <w:tab/>
        <w:tab/>
        <w:t>(-)  1.830.165 zł</w:t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0"/>
          <w:numId w:val="66"/>
        </w:numPr>
        <w:spacing w:lineRule="auto" w:line="360"/>
        <w:jc w:val="both"/>
        <w:rPr>
          <w:sz w:val="22"/>
        </w:rPr>
      </w:pPr>
      <w:r>
        <w:rPr>
          <w:sz w:val="22"/>
        </w:rPr>
        <w:t>w wydatkach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ind w:left="283" w:hanging="0"/>
        <w:jc w:val="both"/>
        <w:rPr>
          <w:sz w:val="22"/>
        </w:rPr>
      </w:pPr>
      <w:r>
        <w:rPr>
          <w:sz w:val="22"/>
        </w:rPr>
        <w:t>przeznaczenie dodatkowych dochodów i przychodów na finansowanie poszczególnych pozycji wydatków  zgodnie z uchwałami Rady Powiatu i Zarządu Powiatu,</w:t>
      </w:r>
    </w:p>
    <w:p>
      <w:pPr>
        <w:pStyle w:val="Domylnie"/>
        <w:numPr>
          <w:ilvl w:val="0"/>
          <w:numId w:val="66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 przychodach</w:t>
      </w:r>
    </w:p>
    <w:p>
      <w:pPr>
        <w:pStyle w:val="Domylnie"/>
        <w:numPr>
          <w:ilvl w:val="0"/>
          <w:numId w:val="80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wpływ I części pożyczki uzyskanej w Wojewódzkim Funduszu Ochrony Środowiska i Gospodarki Wodnej w Katowicach z przeznaczeniem na modernizację systemu grzewczego w Zespole Szkół                w Złotym Potoku </w:t>
        <w:tab/>
        <w:tab/>
        <w:tab/>
        <w:tab/>
        <w:tab/>
        <w:tab/>
        <w:tab/>
        <w:tab/>
        <w:tab/>
        <w:t>(+)           176.340 zł</w:t>
      </w:r>
    </w:p>
    <w:p>
      <w:pPr>
        <w:pStyle w:val="Domylnie"/>
        <w:numPr>
          <w:ilvl w:val="0"/>
          <w:numId w:val="80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ciągnięcie kredytu bankowego na sfinansowanie wydatków inwestycyjnych na drogach powiatowych, które zgodnie z umową z Agencją Restrukturyzacji i Modernizacji Rolnictwa miały być dofinansowane w 2004 roku środkami programu SAPARD </w:t>
        <w:tab/>
        <w:tab/>
        <w:tab/>
        <w:tab/>
        <w:tab/>
        <w:tab/>
        <w:t>(+)        1.604.776 zł</w:t>
      </w:r>
    </w:p>
    <w:p>
      <w:pPr>
        <w:pStyle w:val="Domylnie"/>
        <w:numPr>
          <w:ilvl w:val="0"/>
          <w:numId w:val="80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odpisanie aneksu do umowy zmniejszającego wysokość kredytu inwestycyjnego zaciągniętego w 2004 roku z pierwotnej kwoty 3.000.000 zł do kwoty 2.517.684 zł  </w:t>
        <w:tab/>
        <w:tab/>
        <w:tab/>
        <w:t>(-)            482.316 zł</w:t>
      </w:r>
      <w:r>
        <w:br w:type="page"/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Wykazane w obowiązujących sprawozdaniach rocznych wykonanie dochodów i wydatków powiatu za 2004 rok przedstawia się następująco:</w:t>
      </w:r>
    </w:p>
    <w:p>
      <w:pPr>
        <w:pStyle w:val="Domylnie"/>
        <w:numPr>
          <w:ilvl w:val="0"/>
          <w:numId w:val="104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chody 36.484.724 zł  tzn. 100,5 % planu</w:t>
      </w:r>
    </w:p>
    <w:p>
      <w:pPr>
        <w:pStyle w:val="Domylnie"/>
        <w:numPr>
          <w:ilvl w:val="0"/>
          <w:numId w:val="104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datki 39.172.407 zł  tzn. 97,8 % planu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Osiągnięty za 2004 rok wynik finansowy jest ujemny i wynosi (-) 2.687.683 zł. Kwota ta stanowi różnicę pomiędzy osiągniętymi dochodami a wykonanymi wydatkami. Na ogólny wynik rozliczenia realizacji budżetu powiatu wpływ mają także  uzyskane przychody i wykonane rozchody powiatu. Realizacja założonych przychodów i rozchodów nastąpiła w wielkościach planowanych tzn. przychody uzyskano             w kwocie 4.398.800 zł a spłata rat kredytów i pożyczek z lat ubiegłych wyniosła 657.544 zł. Uzyskane przychody pokryły w całości deficyt w kwocie 2.687.683 zł a także pozwoliły na bieżąco regulować planowane pozycje wydatków i rozchodów. Pozostałe z rozliczenia budżetu za 2004 rok wolne środki zasiliły budżet powiatu planowany na 2005 rok.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lanowane i wykonane w kwocie 657.544 zł rozchody powiatu przeznaczone zostały na :</w:t>
      </w:r>
    </w:p>
    <w:p>
      <w:pPr>
        <w:pStyle w:val="Domylnie"/>
        <w:numPr>
          <w:ilvl w:val="0"/>
          <w:numId w:val="79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płatę 4 rat kredytu bankowego podjętego w 2001 roku na finansowanie inwestycji drogowych                         i oświatowych </w:t>
        <w:tab/>
        <w:tab/>
        <w:tab/>
        <w:tab/>
        <w:tab/>
        <w:tab/>
        <w:tab/>
        <w:tab/>
        <w:tab/>
        <w:tab/>
        <w:t xml:space="preserve">  651.384 zł</w:t>
      </w:r>
    </w:p>
    <w:p>
      <w:pPr>
        <w:pStyle w:val="Domylnie"/>
        <w:numPr>
          <w:ilvl w:val="0"/>
          <w:numId w:val="79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płatę 4 rat pożyczki podjętej w WFOŚiGW w Katowicach na sfinansowanie modernizacji systemu grzewczego w Specjalnym Ośrodku Szkolno-Wychowawczym w Bogumiłku </w:t>
        <w:tab/>
        <w:tab/>
        <w:t xml:space="preserve">    42.160 zł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 wyniku złożonego przez powiat wniosku Rada Nadzorcza WFOŚiGW w Katowicach w lutym 2005 roku zwolniła powiat z obowiązku spłaty 20 % zaciągniętej pożyczki tzn. kwoty 18.978 zł. Umorzenie pożyczki będzie skutkowało zmniejszeniem obciążeń budżetu powiatu w 2005 roku.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godnie ze sprawozdaniem  Rb-Z o stanie zobowiązań  wg tytułów dłużnych na koniec 2004 roku powiat wykazuje zadłużenie 4.945.836 zł. Na kwotę zadłużenia składają się:</w:t>
      </w:r>
    </w:p>
    <w:p>
      <w:pPr>
        <w:pStyle w:val="Domylnie"/>
        <w:numPr>
          <w:ilvl w:val="0"/>
          <w:numId w:val="77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zostająca do spłaty część kredytów bankowych 4.737.846 zł (w tym kredyt podjęty w grudniu 2004 roku w kwocie 1.604.776 zł przeznaczony na pokrycie kosztów zadań inwestycyjnych realizowanych na drogach powiatowych które miały być dofinansowane środkami programu SAPARD, spłacono w całości w dniu 15 lutego 2005 r. zgodnie z umową zawartą z bankiem)</w:t>
      </w:r>
    </w:p>
    <w:p>
      <w:pPr>
        <w:pStyle w:val="Domylnie"/>
        <w:numPr>
          <w:ilvl w:val="0"/>
          <w:numId w:val="77"/>
        </w:numPr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sz w:val="22"/>
        </w:rPr>
        <w:t>pozostająca do spłaty część pożyczek podjętych w WFOŚiGW w Katowicach 207.990 zł (kwota ta obejmuje także tę część pożyczki, która w lutym 2005 roku została umorzona w kwocie 18.978 zł).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W tym samym sprawozdaniu wykazano także obowiązujące poręczenia których powiat udzielił na rzecz Zespołu Opieki Zdrowotnej w Blachowni. Ogólna kwota obowiązujących poręczeń na koniec grudnia              2004 roku wynosi 1.555.343 zł i dotyczy:</w:t>
      </w:r>
    </w:p>
    <w:p>
      <w:pPr>
        <w:pStyle w:val="Domylnie"/>
        <w:numPr>
          <w:ilvl w:val="0"/>
          <w:numId w:val="74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ozostałej do spłaty części pożyczki zaciągniętej w 2002 r. w WFOŚiGW w Katowicach na termomodernizację Szpitala </w:t>
        <w:tab/>
        <w:tab/>
        <w:tab/>
        <w:tab/>
        <w:tab/>
        <w:tab/>
        <w:tab/>
        <w:tab/>
        <w:t xml:space="preserve">   306.191 zł</w:t>
      </w:r>
    </w:p>
    <w:p>
      <w:pPr>
        <w:pStyle w:val="Domylnie"/>
        <w:numPr>
          <w:ilvl w:val="0"/>
          <w:numId w:val="45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redytu w rachunku bieżącym do limitu 300.000 zł, którego okres obowiązywania upływa z dniem            15 września 2005 r. </w:t>
        <w:tab/>
        <w:tab/>
        <w:tab/>
        <w:tab/>
        <w:tab/>
        <w:tab/>
        <w:tab/>
        <w:tab/>
        <w:tab/>
        <w:t xml:space="preserve">  300.000 zł.</w:t>
      </w:r>
    </w:p>
    <w:p>
      <w:pPr>
        <w:pStyle w:val="Domylnie"/>
        <w:numPr>
          <w:ilvl w:val="0"/>
          <w:numId w:val="74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kredytu bankowego zaciągniętego na spłatę zobowiązań z terminem spłaty do końca sierpnia 2009 roku 949.152 zł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sz w:val="22"/>
        </w:rPr>
        <w:tab/>
      </w:r>
      <w:r>
        <w:rPr>
          <w:i/>
          <w:sz w:val="22"/>
        </w:rPr>
        <w:t>Ogólne wielkości wykonania budżetu powiatu za 2004 rok przestawiono w załączniku nr. 1.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b/>
          <w:sz w:val="22"/>
        </w:rPr>
        <w:t>II.</w:t>
        <w:tab/>
        <w:tab/>
        <w:t>Realizacja budżetu powiatu częstochowskiego za 2004 rok.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hody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oczny plan dochodów wynoszący 36.301.398 zł wykonany został w 100,5 % tzn. wkwocie 36.484.724 zł. Na ogólną kwotę uzyskanych wpływów składają się :</w:t>
      </w:r>
    </w:p>
    <w:p>
      <w:pPr>
        <w:pStyle w:val="Domylnie"/>
        <w:numPr>
          <w:ilvl w:val="0"/>
          <w:numId w:val="62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chody własne zrealizowane w kwocie 13.434.282 zł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 xml:space="preserve">co stanowiło 36,8 % uzyskanych dochodów ogółem 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(w uchwale budżetowej planowany udział tych dochodów wynosił 35,2%)</w:t>
      </w:r>
    </w:p>
    <w:p>
      <w:pPr>
        <w:pStyle w:val="Domylnie"/>
        <w:numPr>
          <w:ilvl w:val="0"/>
          <w:numId w:val="92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tacje celowe uzyskane z różnych źródeł  11.983.319 zł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co stanowiło 32,8 % uzyskanych dochodów ogółem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(w uchwale budżetowej było to 29,8 %)</w:t>
      </w:r>
    </w:p>
    <w:p>
      <w:pPr>
        <w:pStyle w:val="Domylnie"/>
        <w:numPr>
          <w:ilvl w:val="0"/>
          <w:numId w:val="55"/>
        </w:numPr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ubwencja ogólna w kwocie  11.067.123 zł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co stanowiło 30,4 % wykonanych dochodów ogółem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(w uchwale budżetowej było to 29,7 %)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sz w:val="22"/>
        </w:rPr>
        <w:t xml:space="preserve">W uchwale budżetowej powiatu na 2004 rok planowane były również dochody z tytułu dofinansowania  zadań inwestycyjnych powiatu środkami programu SAPARD. 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rodki te planowane były w kwocie 1.830.165 zł i stanowiło to 5,3 % dochodów ogółem ujętych w uchwale budżetowej. Po rozliczeniu wykonanych prac – zgodnie z umowami zawartymi z Agencją Restrukturyzacji              i Modernizacji Rolnictwa – należne powiatowi dofinansowanie środkami programu SAPARD określone zostało na kwotę 1.604.776 zł. Z uwagi na opóźnienia występujące w Agencji dotyczące zwrotu  środków dla powiatów, uchwałą Rady Powiatu zmniejszono w 2004 roku plan dochodów o kwotę dopłat z SAPARD czyli o 1.604.776 zł i w tej samej kwocie powiat zaciągnął kredyt bankowy na sfinansowanie prac inwestycyjnych, które miała dofinansować Agencja.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leżne powiatowi za 2004 rok środki SAPARD zasilą budżet 2005 roku 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zczegółowa realizacja dochodów w poszczególnych wymienionych grupach przedstawia się następująco: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1.</w:t>
        <w:tab/>
        <w:t>Dochody własne</w:t>
      </w:r>
    </w:p>
    <w:p>
      <w:pPr>
        <w:pStyle w:val="Domylnie"/>
        <w:tabs>
          <w:tab w:val="clear" w:pos="708"/>
          <w:tab w:val="left" w:pos="270" w:leader="none"/>
        </w:tabs>
        <w:spacing w:lineRule="auto" w:line="360"/>
        <w:ind w:firstLine="709"/>
        <w:jc w:val="both"/>
        <w:rPr/>
      </w:pPr>
      <w:r>
        <w:rPr>
          <w:sz w:val="22"/>
        </w:rPr>
        <w:t xml:space="preserve">Dochody własne zostały zrealizowane  w 101,5 % założonego planu tzn. uzyskano wpływy </w:t>
      </w:r>
      <w:r>
        <w:rPr>
          <w:sz w:val="22"/>
        </w:rPr>
        <w:br w:type="textWrapping" w:clear="all"/>
      </w:r>
      <w:r>
        <w:rPr>
          <w:sz w:val="22"/>
        </w:rPr>
        <w:t>w kwocie 13.434.282 zł. Na wpływy w tej grupie składają się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2"/>
        </w:rPr>
      </w:pPr>
      <w:r>
        <w:rPr>
          <w:sz w:val="22"/>
        </w:rPr>
        <w:t>przekazane przez Ministerstwo Finansów udziały we wpływach podatku dochodowego od osób fizycznych w kwocie 7.329.715 zł tzn. w 97,6 % planu szacunkowego założonego dla powiatu przez Ministra Finansów. Ubytek dochodów w tej pozycji wynosi 175.742 zł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zekazane przez urzędy skarbowe udziały we wpływach podatku dochodowego od osób prawnych (121,8%) planu </w:t>
        <w:tab/>
        <w:tab/>
        <w:tab/>
        <w:tab/>
        <w:tab/>
        <w:tab/>
        <w:tab/>
        <w:tab/>
        <w:tab/>
        <w:tab/>
        <w:t xml:space="preserve">   168.077 zł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2"/>
        </w:rPr>
      </w:pPr>
      <w:r>
        <w:rPr>
          <w:sz w:val="22"/>
        </w:rPr>
        <w:t>dochody uzyskane przez jednostki organizacyjne powiatu w łącznej kwocie 5.936.490 zł tzn. w 106,2 % planu. W stosunku do uchwały budżetowej plan dochodów w tej pozycji zwiększył się o 1.110.682 zł. Główne wzrosty planu dotyczyły: opłat komunikacyjnych (+) 1.019.589 zł, opłat za koncesje i licencje (+) 80.000 zł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ogólną kwotę dochodów uzyskanych przez jednostki organizacyjne składają się przede wszystki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wpływy z opłat komunikacyjnych (110,4 % planu)</w:t>
        <w:tab/>
        <w:tab/>
        <w:tab/>
        <w:tab/>
        <w:tab/>
        <w:tab/>
        <w:t>3.399.328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odpłatność pensjonariuszy za pobyt w domach pomocy społecznej (98,9 % planu)</w:t>
        <w:tab/>
        <w:tab/>
        <w:t>1.326.712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dochody z tytułu najmu pomieszczeń w Starostwie Powiatowym i jednostkach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organizacyjnych (94,7 % planu)</w:t>
        <w:tab/>
        <w:tab/>
        <w:tab/>
        <w:tab/>
        <w:tab/>
        <w:tab/>
        <w:tab/>
        <w:tab/>
        <w:t xml:space="preserve">   465.555 zł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środki planowane do otrzymania z Agencji Restrukturyzacji i Modernizacji Rolnictwa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na realizację ustawy o przeznaczeniu gruntów rolnych do zalesienia (99,3 %)</w:t>
        <w:tab/>
        <w:tab/>
        <w:t xml:space="preserve">   202.297 zł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2"/>
        </w:rPr>
      </w:pPr>
      <w:r>
        <w:rPr>
          <w:sz w:val="22"/>
        </w:rPr>
        <w:t>odpłatność rodziców za pobyt dzieci w domach  dziecka i specjalnym ośrodku szkolno-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wychowawczym (124 % planu)</w:t>
        <w:tab/>
        <w:tab/>
        <w:tab/>
        <w:tab/>
        <w:tab/>
        <w:tab/>
        <w:tab/>
        <w:tab/>
        <w:t xml:space="preserve">     46.878 zł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dochody z tytułu realizacji zadań rządowych z zakresu gospodarki gruntami i nieruchomościam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raz drobne opłaty pobierane w tym dziale (123,1 % planu)</w:t>
        <w:tab/>
        <w:tab/>
        <w:tab/>
        <w:tab/>
        <w:tab/>
        <w:t xml:space="preserve">   112.696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środki PFRON przeznaczone na pokrycie kosztów obsługi zadań realizowanych ze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środków tego  funduszu (90,4 % planu)</w:t>
        <w:tab/>
        <w:tab/>
        <w:tab/>
        <w:tab/>
        <w:tab/>
        <w:tab/>
        <w:tab/>
        <w:t xml:space="preserve">     38.075 zł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2"/>
        </w:rPr>
      </w:pPr>
      <w:r>
        <w:rPr>
          <w:sz w:val="22"/>
        </w:rPr>
        <w:t>odsetki od środków na rachunkach bankowych (117,7 % planu)</w:t>
        <w:tab/>
        <w:tab/>
        <w:tab/>
        <w:tab/>
        <w:t xml:space="preserve">     41.185 zł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pływy z różnych dochodów (zwroty z lat ubiegłych, prowizje od sprzedaży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znaków skarbowych) (125,5 % planu)</w:t>
        <w:tab/>
        <w:tab/>
        <w:tab/>
        <w:tab/>
        <w:tab/>
        <w:tab/>
        <w:tab/>
        <w:t xml:space="preserve">     83.502 zł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2"/>
        </w:rPr>
      </w:pPr>
      <w:r>
        <w:rPr>
          <w:sz w:val="22"/>
        </w:rPr>
        <w:t>opłaty za  wydawane koncesje i licencje (110,6 % planu)</w:t>
        <w:tab/>
        <w:tab/>
        <w:tab/>
        <w:tab/>
        <w:t xml:space="preserve"> </w:t>
        <w:tab/>
        <w:t xml:space="preserve">   199.074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2.</w:t>
        <w:tab/>
        <w:t>Dotacje celowe</w:t>
      </w:r>
    </w:p>
    <w:p>
      <w:pPr>
        <w:pStyle w:val="Tekstpodstawowy2"/>
        <w:rPr/>
      </w:pPr>
      <w:r>
        <w:rPr/>
        <w:tab/>
        <w:t>W 2004 roku wpływ do budżetu powiatu środków pochodzących z różnego rodzaju dotacji wyniósł 11.983.319 zł. tzn. 99,8 % planu. Realizacja wpływów wg poszczególnych rodzajów dotacji przedstawia się następująco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otacje z budżetu państwa na finansowanie zadań z zakresu administracji rządowej przekazane zostały          w kwocie 1.742.036 zł tzn. w 99,9 % planu. Zwrot środków w wysokości 2.032 zł wynikał z rozliczenia faktycznych potrzeb w poszczególnych rodzajach zadań 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Szczegółowe dane dotyczące tych dotacji przedstawiono w załączniku nr 6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tacje na finansowanie zadań własnych powiatu wpłynęły w kwocie 6.498.818 zł co stanowiło 99,9 % założonego planu. Są to przede wszystkim dotacje z budżetu państwa przeznaczone na dofinansowanie kosztów utrzymania domów pomocy społecznej (4.141.772 zł – 100 % planu), utrzymania domów dziecka (2.012.404 zł – 99,8 % planu), wypłaty stypendiów dla młodzieży wiejskiej za okres styczeń – czerwiec 2004 r. (292.630 zł – 100 % planu), dotacje z Wojewódzkiego Funduszu Ochrony Środowiska  i Gospodarki Wodnej w Katowicach z przeznaczeniem na modernizację instalacji grzewczej w Zespole Szkół Rolniczych w Złotym Potoku (21.762 zł – 100 % planu) i na zakup sprzętu komputerowego wraz z oprogramowaniem pozwalającym na wdrożenie w powiecie zintegrowanego systemu zarządzania środowiskiem (17.796 zł – 83,9 % planu, pozostała część dotacji zostanie przekazana do powiatu                w 2005 roku po podpisaniu aneksu do umowy), środki z budżetu państwa przeznaczone na dofinansowanie remontu budynku szkolnego w Specjalnym Ośrodku Szkolno-Wychowawczym                  w Bogumiłku (11.044 zł – 100 % planu)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</w:rPr>
        <w:t>dotacje celowe na realizację zadań powierzonych wykonywanych na podstawie zawartych porozumień  wpłynęły w kwocie 3.742.465 czyli w 99,7 % ustalonego planu. Dotacje te uzyskano zgodnie                           z porozumieniami zawartymi z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Województwem Śląskim na realizację zadań z zakresu letniego i zimowego utrzymania dróg wojewódzkich – 2.392.574 zł (100 % planu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gminami powiatu częstochowskiego na współudział w finansowaniu prac wspólnych wykonywanych na drogach powiatowych – 1.274.947 zł (99,1 % planu)</w:t>
      </w:r>
    </w:p>
    <w:p>
      <w:pPr>
        <w:pStyle w:val="TextBodyIndent"/>
        <w:rPr/>
      </w:pPr>
      <w:r>
        <w:rPr/>
        <w:t>W przekazanych środkach kwota 514.396 zł przeznaczona była na realizację zadań bieżących,                  a kwota 760.551 zł na współudział w zadaniach inwestycyjnych,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gminami powiatu częstochowskiego na udział w pokrywaniu kosztów transportu autobusowego do Szpitala w Blachowni 20.000 zł i zakup opału dla Domu Dziecka w Chorzenicach 5.000 zł,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powiatem kluczborskim na pokrywanie kosztów pobytu dzieci zamieszkałych na terenie tego powiatu a umieszczonych w rodzinach zastępczych na terenie powiatu częstochowskiego – 14.944 zł (100 % planu)</w:t>
      </w:r>
    </w:p>
    <w:p>
      <w:pPr>
        <w:pStyle w:val="TextBodyIndent"/>
        <w:numPr>
          <w:ilvl w:val="0"/>
          <w:numId w:val="81"/>
        </w:numPr>
        <w:tabs>
          <w:tab w:val="clear" w:pos="708"/>
        </w:tabs>
        <w:ind w:left="709" w:hanging="283"/>
        <w:rPr/>
      </w:pPr>
      <w:r>
        <w:rPr/>
        <w:t>administracją rządową na sfinansowanie programów z zakresu „Opieki nad dzieckiem i rodziną”           – 35.0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3.</w:t>
        <w:tab/>
        <w:tab/>
        <w:t>Subwencja ogól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W stosunku do uchwały budżetowej plan subwencji ogólnej wzrósł o 845.462 zł i na koniec 2004 roku ostatecznie  wynosił 11.067.123 zł i w takiej też wysokości wpłynęły środki pieniężne. Wysokość poszczególnych części subwencji ogólnej przedstawia się następująco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zęść oświatowa</w:t>
        <w:tab/>
        <w:tab/>
        <w:tab/>
        <w:tab/>
        <w:tab/>
        <w:tab/>
        <w:tab/>
        <w:tab/>
        <w:tab/>
        <w:tab/>
        <w:t>6.975.679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 stosunku do uchwały budżetowej zwiększyła się o 73.038 zł z przeznaczeniem na uzupełnienie wydatków bieżących i przeprowadzenie niezbędnych remontów w jednostkach oświaty i wychowania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zęść wyrównawcza</w:t>
        <w:tab/>
        <w:tab/>
        <w:tab/>
        <w:tab/>
        <w:tab/>
        <w:tab/>
        <w:tab/>
        <w:tab/>
        <w:tab/>
        <w:t>2.809.309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ie uległa zmianie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zęść równoważąca</w:t>
        <w:tab/>
        <w:tab/>
        <w:tab/>
        <w:tab/>
        <w:tab/>
        <w:tab/>
        <w:tab/>
        <w:tab/>
        <w:tab/>
        <w:tab/>
        <w:t xml:space="preserve">   509.711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została przez cały rok na tym samym poziomie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trzymane uzupełnienie subwencji ogólnej </w:t>
        <w:tab/>
        <w:tab/>
        <w:tab/>
        <w:tab/>
        <w:tab/>
        <w:tab/>
        <w:tab/>
        <w:t xml:space="preserve">   772.424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 przeznaczeniem na dofinansowanie inwestycji drogowych rozpoczętych przed dniem 1 stycznia 1999 rok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560.000 zł oraz na uzupełnienie dochodów powiatu – 212.424 zł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Dochody związane z realizacją zadań z zakresu administracji rząd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Jednym z zadań administracji rządowej wykonywanym przez powiat jest pobieranie dochodów stanowiących dochód państwa. Ustalony przez Wojewodę Śląskiego dla powiatu częstochowskiego na 2004 rok plan takich dochodów wynosił 163.640 zł, w tym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 tytułu realizacji zadań z zakresu gospodarki gruntami i nieruchomościami</w:t>
        <w:tab/>
        <w:tab/>
        <w:tab/>
        <w:t xml:space="preserve">   160.140 zł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 tytułu działalności Powiatowego Inspektoratu Nadzoru Budowlanego</w:t>
        <w:tab/>
        <w:tab/>
        <w:tab/>
        <w:t xml:space="preserve">       3.5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ab/>
        <w:t>W okresie roku wpływy dochodów związanych z realizacją zadań rządowych wyniosły 418.636 zł, w ty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dania geodezyjne</w:t>
        <w:tab/>
        <w:tab/>
        <w:tab/>
        <w:tab/>
        <w:tab/>
        <w:tab/>
        <w:tab/>
        <w:tab/>
        <w:tab/>
        <w:tab/>
        <w:t xml:space="preserve">   415.331 z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dzór budowlany</w:t>
        <w:tab/>
        <w:tab/>
        <w:tab/>
        <w:tab/>
        <w:tab/>
        <w:tab/>
        <w:tab/>
        <w:tab/>
        <w:tab/>
        <w:tab/>
        <w:t xml:space="preserve">       1.082 z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ospodarka leśna</w:t>
        <w:tab/>
        <w:tab/>
        <w:tab/>
        <w:tab/>
        <w:tab/>
        <w:tab/>
        <w:tab/>
        <w:tab/>
        <w:tab/>
        <w:tab/>
        <w:t xml:space="preserve">       1.345 z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moc społeczna</w:t>
        <w:tab/>
        <w:tab/>
        <w:tab/>
        <w:tab/>
        <w:tab/>
        <w:tab/>
        <w:tab/>
        <w:tab/>
        <w:tab/>
        <w:tab/>
        <w:t xml:space="preserve">          878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Na podstawie ustawy o dochodach jednostek samorządu terytorialnego 5 % dochodów osiągniętych z tytułu realizacji zadań rządowych – a w przypadku zadań gospodarki gruntami i nieruchomościami 25 % - stanowi dochód powiatu. Zgodnie z tymi przepisami kwota 96.983 zł to wysokość dochodów należnych powiatowi z tytułu pobierania przez powiat opłat stanowiących dochód państw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Wykonanie dochodów z tytułu realizacji zadań rządowych przedstawiono w załączniku nr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Wydatki</w:t>
      </w:r>
    </w:p>
    <w:p>
      <w:pPr>
        <w:pStyle w:val="Tekstpodstawowywcity3"/>
        <w:rPr/>
      </w:pPr>
      <w:r>
        <w:rPr/>
        <w:tab/>
        <w:t>Ostateczny plan wydatków powiatu za 2004 rok ustalony w wysokości 40.042.654 zł wykorzystany został w 97,8 % tzn. w kwocie 39.172.407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W strukturze wykonanych wydatków dominują środki przekazane na zadania drogownictwa. Udział ten wynosił 33,1 %. Znaczący udział w wydatkach ogółem miały też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dania pomocy społecznej</w:t>
        <w:tab/>
        <w:tab/>
        <w:t>23,1 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dania oświaty i edukacji</w:t>
        <w:tab/>
        <w:tab/>
        <w:t>19,4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 potrzeby wymienionych dziedzin przeznaczono środki w wysokości 29.627.436 zł co stanowiło 75,6 % ogólnych wydatków zrealizowanych przez powi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426"/>
          <w:tab w:val="left" w:pos="709" w:leader="none"/>
        </w:tabs>
        <w:rPr/>
      </w:pPr>
      <w:r>
        <w:rPr/>
        <w:tab/>
        <w:t>Analizując wykonanie budżetu powiatu wg grup wydatków należy stwierdzić, iż w poniesionych wydatkach ogółem przeważają wydatki bieżące. Przeznaczono na ten cel środki w kwocie 32.735.384 zł i stanowiło to 83,6 % zrealizowanych wydatków ogółem. Założony plan wydatków bieżących wykorzystano w 98,3 %.</w:t>
      </w:r>
    </w:p>
    <w:p>
      <w:pPr>
        <w:pStyle w:val="Tekstpodstawowy2"/>
        <w:tabs>
          <w:tab w:val="clear" w:pos="426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naczną część w wydatkach bieżących stanowiły środki wydatkowane na płace i pochodne dla osób zatrudnionych we wszystkich jednostkach organizacyjnych powiatu. Wydatki z tego tytułu wyniosły 15.550.344 zł i stanowiło to 47,5 % środków wydatkowanych na wydatki bieżące.</w:t>
      </w:r>
    </w:p>
    <w:p>
      <w:pPr>
        <w:pStyle w:val="Tekstpodstawowy2"/>
        <w:tabs>
          <w:tab w:val="clear" w:pos="426"/>
          <w:tab w:val="left" w:pos="567" w:leader="none"/>
        </w:tabs>
        <w:rPr/>
      </w:pPr>
      <w:r>
        <w:rPr/>
        <w:tab/>
      </w:r>
      <w:r>
        <w:br w:type="page"/>
      </w:r>
    </w:p>
    <w:p>
      <w:pPr>
        <w:pStyle w:val="Tekstpodstawowy2"/>
        <w:tabs>
          <w:tab w:val="clear" w:pos="426"/>
          <w:tab w:val="left" w:pos="567" w:leader="none"/>
        </w:tabs>
        <w:rPr/>
      </w:pPr>
      <w:r>
        <w:rPr/>
        <w:t>Na pokrycie rzeczowych kosztów funkcjonowania jednostek i wykonywanie różnorodnych zadań wydatkowano pozostałą część wydatków bieżących czyli kwotę 17.185.04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Wydatki inwestycyjne powiatu zamknęły się kwotą 6.437.023 zł i stanowiło to 16,4 % rocznych, ogólnych wydatków powiatu poniesionych w 2004 roku. Podstawowa część wydatków inwestycyjnych dotyczyła sfinansowanych zadań realizowanych na drogach powiatowych. Na ten cel przeznaczono kwotę 5.530.424 zł. Pozostałe wydatki inwestycyjne dotyczyły dofinansowania zadań inwestycyjnych ZOZ-u Blachownia, inwestycji realizowanych w oświacie, zakupów inwestycyjnych w jednostkach powiat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Rozpatrując realizację budżetu powiatu pod względem źródeł finansowania poszczególnych zadań należy stwierdzić, i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 zadania z zakresu administracji rządowej wykonywane przez powiat a finansowane dotacją z budżetu państwa wydatkowano kwotę 1.742.036 zł. W wydatkach ogółem poniesionych przez powiat udział tych zadań  wynosił 4,4 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 zadania realizowane na podstawie porozumień zawartych z innymi jednostkami samorządowymi oraz administracją rządową wydatkowano łącznie 3.742.465 zł. W ogólnych wydatkach poniesionych przez powiat, wydatki wynikające z zawartych porozumień stanowiły 9,6 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 wszelkie pozostałe zadania należące do zadań własnych powiatu – w tym także dotowanych                    z budżetu państwa – wydatkowano 33.687.906 zł czyli 86,0 % wydatków ogół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ane cyfrowe obrazujące realizację wydatków w poszczególnych działach, rozdziałach i grupach wydatków prezentuje załącznik nr 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Szczegółowa realizacja wydatków w poszczególnych działach w powiązaniu z wykonanymi zadaniami rzeczowymi przedstawia się następując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426"/>
          <w:tab w:val="left" w:pos="567" w:leader="none"/>
        </w:tabs>
        <w:rPr/>
      </w:pPr>
      <w:r>
        <w:rPr/>
        <w:t>Dział 010 Rolnictwo i łowiectw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Na realizację  zadań rządowych dotyczących prac geodezyjno-urządzeniowych na potrzeby rolnictwa przyznana dotacja z budżetu państwa wynosiła 550.000 zł i została w całości wykorzystana. Środki przeznaczono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kontynuację prac scalenia gruntów obrębu Rzerzęczyce</w:t>
        <w:tab/>
        <w:tab/>
        <w:tab/>
        <w:tab/>
        <w:tab/>
        <w:t xml:space="preserve">   418.521 z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mianę gruntów obrębu Piasek oraz Adamów</w:t>
        <w:tab/>
        <w:tab/>
        <w:tab/>
        <w:tab/>
        <w:tab/>
        <w:tab/>
        <w:t xml:space="preserve">     10.678 z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klasyfikację zmienionych klas i użytków gruntowych na obiekcie stawowym Okołowice</w:t>
        <w:tab/>
        <w:t xml:space="preserve">       6.832 z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 xml:space="preserve">weryfikację danych ewidencji gruntów w terenach rolnych zabudowanych oraz grunta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zabudowanych i zurbanizowanych oraz aktualizację danych ewidencyjnych</w:t>
        <w:tab/>
        <w:tab/>
        <w:t xml:space="preserve">   113.909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Ze środków własnych powiatu wydatkowano kwotę 25.006 zł przeznaczając ją na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grody pieniężne i rzeczowe dla laureatów Olimpiady Młodych Rolników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konkursu „Estetyczne zagospodarowanie zagrody wiejskiej”</w:t>
        <w:tab/>
        <w:tab/>
        <w:tab/>
        <w:tab/>
        <w:t xml:space="preserve">       6.018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grody dla laureatów konkursów dożynkowych</w:t>
        <w:tab/>
        <w:tab/>
        <w:tab/>
        <w:tab/>
        <w:tab/>
        <w:tab/>
        <w:t xml:space="preserve">       7.973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rganizację V Dożynek Powiatowych</w:t>
        <w:tab/>
        <w:tab/>
        <w:tab/>
        <w:tab/>
        <w:tab/>
        <w:tab/>
        <w:tab/>
        <w:t xml:space="preserve">       7.000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zygotowanie ekspozycji Święta Chleba w ramach XIII Krajowej Wystawy Rolniczej</w:t>
        <w:tab/>
        <w:t xml:space="preserve">       4.0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Dział 020 Leśnictw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Wydatki tego działu dotyczą wypłaty ekwiwalentów dla osób fizycznych za wyłączenie gruntu z upraw rolnych i prowadzenie uprawy leśnej. W 2004 roku wydatkowano na ten cel kwotę 202.230 zł, którą powiat otrzymał z Agencji Restrukturyzacji i Modernizacji Rolnictwa. Wypłaty otrzymały osoby, które zalesiły 106,3750 ha gruntów w latach 2002 i 2003, gdyż od 2004 roku ustawa przestała obowiązywać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ział 600 Transport i łącznoś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Wydatki tego działu w 2004 roku wyniosły 12.972.179 zł. W poniesionych przez powiat wydatkach środki skierowane na to zadanie stanowiły 33,1 %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Na mocy porozumienia zawartego z Województwem Śląskim na wykonywanie zadań z zakresu letniego i zimowego utrzymania dróg wojewódzkich powiat otrzymał dotację w kwocie 2.392.574 zł. Środki te wykorzystano w całości przeznaczając je na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emonty cząstkowe jezdni asfaltobetonem</w:t>
        <w:tab/>
        <w:tab/>
        <w:tab/>
        <w:tab/>
        <w:tab/>
        <w:tab/>
        <w:tab/>
        <w:t xml:space="preserve">   770.593 zł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kładki bitumiczne w ramach remontu</w:t>
        <w:tab/>
        <w:tab/>
        <w:tab/>
        <w:tab/>
        <w:tab/>
        <w:tab/>
        <w:tab/>
        <w:t xml:space="preserve">   535.444 zł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emonty jezdni masą na zimno</w:t>
        <w:tab/>
        <w:tab/>
        <w:tab/>
        <w:tab/>
        <w:tab/>
        <w:tab/>
        <w:tab/>
        <w:tab/>
        <w:t xml:space="preserve">       1.458 zł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emonty bieżące – likwidacja przełomów</w:t>
        <w:tab/>
        <w:tab/>
        <w:tab/>
        <w:tab/>
        <w:tab/>
        <w:tab/>
        <w:tab/>
        <w:t xml:space="preserve">     21.128 zł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emonty bieżące chodników</w:t>
        <w:tab/>
        <w:tab/>
        <w:tab/>
        <w:tab/>
        <w:tab/>
        <w:tab/>
        <w:tab/>
        <w:tab/>
        <w:t xml:space="preserve">          965 zł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prawę oznakowania pionowego</w:t>
        <w:tab/>
        <w:tab/>
        <w:tab/>
        <w:tab/>
        <w:tab/>
        <w:tab/>
        <w:tab/>
        <w:tab/>
        <w:t xml:space="preserve">     11.984 zł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kup i ustawienie znaków pionowych</w:t>
        <w:tab/>
        <w:tab/>
        <w:tab/>
        <w:tab/>
        <w:tab/>
        <w:tab/>
        <w:tab/>
        <w:t xml:space="preserve">     52.985 zł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</w:rPr>
        <w:t>inne prace z zakresu bieżącego utrzymania dróg ( utwardzanie poboczy, renowacje rowów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przebudowa przepustów, remonty barier energochłonnych, karczowanie krzaków, czysz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nawierzchni jezdni i chodników itp.)</w:t>
        <w:tab/>
        <w:tab/>
        <w:tab/>
        <w:tab/>
        <w:tab/>
        <w:tab/>
        <w:tab/>
        <w:t xml:space="preserve">   211.583 z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imowe utrzymanie dróg wojewódzkich</w:t>
        <w:tab/>
        <w:tab/>
        <w:tab/>
        <w:tab/>
        <w:tab/>
        <w:tab/>
        <w:tab/>
        <w:t xml:space="preserve">   629.33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</w:rPr>
        <w:t>w tym 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kup soli</w:t>
        <w:tab/>
        <w:tab/>
        <w:tab/>
        <w:tab/>
        <w:tab/>
        <w:tab/>
        <w:tab/>
        <w:tab/>
        <w:t>254.886 z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kup piasku</w:t>
        <w:tab/>
        <w:tab/>
        <w:tab/>
        <w:tab/>
        <w:tab/>
        <w:tab/>
        <w:tab/>
        <w:t>122.870 z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koszty pracy sprzętu</w:t>
        <w:tab/>
        <w:tab/>
        <w:tab/>
        <w:tab/>
        <w:tab/>
        <w:tab/>
        <w:t>217.815 z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stawianie, demontaż i transport płotków przeciwśnieżnych</w:t>
        <w:tab/>
        <w:tab/>
        <w:t>33.759 z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oszty administracyjne, które zgodnie z umową mogą wynosić do 5 % kwoty objętej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porozumieniem</w:t>
        <w:tab/>
        <w:tab/>
        <w:tab/>
        <w:tab/>
        <w:tab/>
        <w:tab/>
        <w:tab/>
        <w:tab/>
        <w:tab/>
        <w:tab/>
        <w:t xml:space="preserve">   114.988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 tym między innymi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datki BHP (odzież robocza, posiłki regeneracyjne)</w:t>
        <w:tab/>
        <w:tab/>
        <w:t>17.978 zł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nergia elektryczna, opłata za wodę</w:t>
        <w:tab/>
        <w:tab/>
        <w:tab/>
        <w:tab/>
        <w:tab/>
        <w:t>19.107 zł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materiały biurowe, paliwo do samochodów </w:t>
        <w:tab/>
        <w:tab/>
        <w:tab/>
        <w:tab/>
        <w:t>16.932 zł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nagrodzenia i pochodne</w:t>
        <w:tab/>
        <w:tab/>
        <w:tab/>
        <w:tab/>
        <w:tab/>
        <w:tab/>
        <w:t>47.186 zł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płaty telefoniczne, koszty sprzątania pomieszczeń</w:t>
        <w:tab/>
        <w:tab/>
        <w:tab/>
        <w:t>13.784 zł</w:t>
      </w:r>
    </w:p>
    <w:p>
      <w:pPr>
        <w:pStyle w:val="Tekstpodstawowywcity3"/>
        <w:tabs>
          <w:tab w:val="clear" w:pos="284"/>
        </w:tabs>
        <w:rPr/>
      </w:pPr>
      <w:r>
        <w:rPr/>
        <w:t>Na wszelkie prace realizowane na drogach powiatowych wydatkowano 9.532.851 zł,                             w tym na zadania bieżące – 4.002.427 zł a na zadania inwestycyjne – 5.530.424 zł</w:t>
      </w:r>
    </w:p>
    <w:p>
      <w:pPr>
        <w:pStyle w:val="Tekstpodstawowywcity3"/>
        <w:tabs>
          <w:tab w:val="clear" w:pos="284"/>
        </w:tabs>
        <w:rPr/>
      </w:pPr>
      <w:r>
        <w:rPr/>
        <w:t>W środkach przeznaczonych na bieżące utrzymanie dróg powiatowych wydatkowanych w kwocie 4.002.427 zł mieszczą się także środki w kwocie 534.396 zł, którymi gminy powiatu częstochowskiego wsparły realizację zadań wspólnych. Zakres finansowy wykonanych prac przedstawia się  następująco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2"/>
        </w:rPr>
      </w:pPr>
      <w:r>
        <w:rPr>
          <w:sz w:val="22"/>
        </w:rPr>
        <w:t>wykonanie nakładek bitumicznych</w:t>
        <w:tab/>
        <w:tab/>
        <w:tab/>
        <w:tab/>
        <w:tab/>
        <w:tab/>
        <w:tab/>
        <w:tab/>
        <w:t>2.382.226 zł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2"/>
        </w:rPr>
      </w:pPr>
      <w:r>
        <w:rPr>
          <w:sz w:val="22"/>
        </w:rPr>
        <w:t>remonty dróg powiatowych</w:t>
        <w:tab/>
        <w:tab/>
        <w:tab/>
        <w:tab/>
        <w:tab/>
        <w:tab/>
        <w:tab/>
        <w:tab/>
        <w:tab/>
        <w:t xml:space="preserve">   873.211 zł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2"/>
        </w:rPr>
      </w:pPr>
      <w:r>
        <w:rPr>
          <w:sz w:val="22"/>
        </w:rPr>
        <w:t>likwidacja przełomów</w:t>
        <w:tab/>
        <w:tab/>
        <w:tab/>
        <w:tab/>
        <w:tab/>
        <w:tab/>
        <w:tab/>
        <w:tab/>
        <w:tab/>
        <w:t xml:space="preserve">   111.484 zł</w:t>
      </w:r>
    </w:p>
    <w:p>
      <w:pPr>
        <w:pStyle w:val="Normal"/>
        <w:numPr>
          <w:ilvl w:val="0"/>
          <w:numId w:val="109"/>
        </w:numPr>
        <w:spacing w:lineRule="auto" w:line="360"/>
        <w:rPr>
          <w:sz w:val="22"/>
        </w:rPr>
      </w:pPr>
      <w:r>
        <w:rPr>
          <w:sz w:val="22"/>
        </w:rPr>
        <w:t>dokumentacja projektowa</w:t>
        <w:tab/>
        <w:tab/>
        <w:tab/>
        <w:tab/>
        <w:tab/>
        <w:tab/>
        <w:tab/>
        <w:tab/>
        <w:tab/>
        <w:t xml:space="preserve">     52.057 zł</w:t>
      </w:r>
    </w:p>
    <w:p>
      <w:pPr>
        <w:pStyle w:val="Normal"/>
        <w:numPr>
          <w:ilvl w:val="0"/>
          <w:numId w:val="109"/>
        </w:numPr>
        <w:spacing w:lineRule="auto" w:line="360"/>
        <w:rPr>
          <w:sz w:val="22"/>
        </w:rPr>
      </w:pPr>
      <w:r>
        <w:rPr>
          <w:sz w:val="22"/>
        </w:rPr>
        <w:t>zakup paliwa do sprzętu samochodowego, materiałów do bieżącego utrzymania dróg,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mapy geodezyjne</w:t>
        <w:tab/>
        <w:tab/>
        <w:tab/>
        <w:tab/>
        <w:tab/>
        <w:tab/>
        <w:tab/>
        <w:tab/>
        <w:tab/>
        <w:tab/>
        <w:t xml:space="preserve">     77.123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pozostałe usługi z zakresu bieżącego utrzymania dróg (ścinka poboczy, ścinka drzew w pasie drogowym, usługi sprzętowe – ciągniki, równiarki)</w:t>
        <w:tab/>
        <w:tab/>
        <w:tab/>
        <w:tab/>
        <w:tab/>
        <w:tab/>
        <w:t xml:space="preserve">     61.284 z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wykonanie studium wykonalności 10 zadań inwestycyjnych wymaganego przy złożeniu 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przez powiat wniosku o dofinansowanie budowy dróg ze środków unijnych</w:t>
        <w:tab/>
        <w:tab/>
        <w:tab/>
        <w:t xml:space="preserve">     29.280 zł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2"/>
        </w:rPr>
      </w:pPr>
      <w:r>
        <w:rPr>
          <w:sz w:val="22"/>
        </w:rPr>
        <w:t>ubezpieczenie dróg</w:t>
        <w:tab/>
        <w:tab/>
        <w:tab/>
        <w:tab/>
        <w:tab/>
        <w:tab/>
        <w:tab/>
        <w:tab/>
        <w:tab/>
        <w:tab/>
        <w:t xml:space="preserve">     22.160 zł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2"/>
        </w:rPr>
      </w:pPr>
      <w:r>
        <w:rPr>
          <w:sz w:val="22"/>
        </w:rPr>
        <w:t>zimowe utrzymanie dróg</w:t>
        <w:tab/>
        <w:tab/>
        <w:tab/>
        <w:tab/>
        <w:tab/>
        <w:tab/>
        <w:tab/>
        <w:tab/>
        <w:tab/>
        <w:t xml:space="preserve">   393.602 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</w:rPr>
      </w:pPr>
      <w:r>
        <w:rPr>
          <w:sz w:val="22"/>
        </w:rPr>
        <w:t>zakup soli i piasku</w:t>
        <w:tab/>
        <w:tab/>
        <w:t xml:space="preserve">  85.515 zł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</w:rPr>
      </w:pPr>
      <w:r>
        <w:rPr>
          <w:sz w:val="22"/>
        </w:rPr>
        <w:t>usługi transportowe</w:t>
        <w:tab/>
        <w:tab/>
        <w:t>308.087 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Na zadania inwestycyjne prowadzone na drogach powiatowych w 2004 roku wydatkowano                  5.530.424 zł. Część wydatków w kwocie 760.551 zł została sfinansowana środkami gmin, które współuczestniczyły finansowo w realizacji zadań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iesione wydatki dotyczyły: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regulacji należności za wykonaną w 2003 roku modernizację drogi powiatowej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w miejscowości Mstów </w:t>
        <w:tab/>
        <w:tab/>
        <w:tab/>
        <w:tab/>
        <w:tab/>
        <w:tab/>
        <w:tab/>
        <w:tab/>
        <w:tab/>
        <w:t xml:space="preserve">   400.000 zł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2"/>
        </w:rPr>
      </w:pPr>
      <w:r>
        <w:rPr>
          <w:sz w:val="22"/>
        </w:rPr>
        <w:t>modernizację drogi powiatowej w miejscowości Walaszczyki gmina Konopiska</w:t>
        <w:tab/>
        <w:tab/>
        <w:t xml:space="preserve">   249.465 zł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2"/>
        </w:rPr>
      </w:pPr>
      <w:r>
        <w:rPr>
          <w:sz w:val="22"/>
        </w:rPr>
        <w:t>modernizacja drogi Konstantynów - Sokole Pole gmina Janów i Lelów</w:t>
        <w:tab/>
        <w:tab/>
        <w:tab/>
        <w:t xml:space="preserve">   169.830 zł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2"/>
        </w:rPr>
      </w:pPr>
      <w:r>
        <w:rPr>
          <w:sz w:val="22"/>
        </w:rPr>
        <w:t>modernizacji drogi Garnek – Dębek, Sokolniki, Pacierzów</w:t>
        <w:tab/>
        <w:tab/>
        <w:tab/>
        <w:tab/>
        <w:tab/>
        <w:t xml:space="preserve">   698.396 zł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2"/>
        </w:rPr>
      </w:pPr>
      <w:r>
        <w:rPr>
          <w:sz w:val="22"/>
        </w:rPr>
        <w:t>budowy chodnika w miejscowości Łojki gmina Blachownia</w:t>
        <w:tab/>
        <w:tab/>
        <w:tab/>
        <w:tab/>
        <w:tab/>
        <w:t xml:space="preserve">   109.523 zł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2"/>
        </w:rPr>
      </w:pPr>
      <w:r>
        <w:rPr>
          <w:sz w:val="22"/>
        </w:rPr>
        <w:t>regulacji należności za nadzór inwestorski</w:t>
        <w:tab/>
        <w:tab/>
        <w:tab/>
        <w:tab/>
        <w:tab/>
        <w:tab/>
        <w:tab/>
        <w:t xml:space="preserve">     27.960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w ramach zadań zakwalifikowanych do dofinansowania środkami z programu SAPARD wykonano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2"/>
        </w:rPr>
      </w:pPr>
      <w:r>
        <w:rPr>
          <w:sz w:val="22"/>
        </w:rPr>
        <w:t>modernizację drogi Kruszyna – Zdrowa – Kłomnice w gminie Kłomnice</w:t>
        <w:tab/>
        <w:tab/>
        <w:tab/>
        <w:t>1.356.670 zł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(w tym środki SAPARD – 558.812 zł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modernizację drogi Mykanów – Borowno gmina Mykanów </w:t>
        <w:tab/>
        <w:tab/>
        <w:tab/>
        <w:tab/>
        <w:tab/>
        <w:t>1.025.115 zł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(w tym środki SAPARD – 512.558 zł)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2"/>
        </w:rPr>
      </w:pPr>
      <w:r>
        <w:rPr>
          <w:sz w:val="22"/>
        </w:rPr>
        <w:t>modernizację drogi Kamienica Polska – Rudnik Wielki gmina Kamienica Polska</w:t>
        <w:tab/>
        <w:tab/>
        <w:t>1.493.464 zł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(w tym środki SAPARD – 533.406 zł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Mimo zawartych umów z Agencją Restrukturyzacji i Modernizacji Rolnictwa należne powiatowi środki             z programu SAPARD nie wpłynęły do budżetu powiatu w 2004 roku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tem powiat zmuszony był do pokrycia z własnych środków całości kosztów zadań, które miały być dofinansowane. Aby pokryć konieczne do poniesienia wydatki powiat zaciągnął krótkookresowy kredyt bankowy w wysokości 1.604.776 zł z terminem spłaty ustalonym na 15 lutego 2005 roku. Spłaty kredytu dokonano w terminie, natomiast środki z SAPARD-u zaległe za 2004 rok zaczęły wpływać do powiatu                w marcu 2005 ro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pokrycie kosztów funkcjonowania Powiatowego Zarządu Dróg wydatkowano 1.046.754 zł.            W wydatkach  tych mieszczą się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wynagrodzenia i pochodne wypłacone dla zatrudnionych osób</w:t>
        <w:tab/>
        <w:tab/>
        <w:tab/>
        <w:tab/>
        <w:t xml:space="preserve">   949.429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tanowiły 90,7 % wszystkich wydatków poniesionych przez jednostkę)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sz w:val="22"/>
        </w:rPr>
        <w:t>świadczenia bhp dla pracowników</w:t>
        <w:tab/>
        <w:tab/>
        <w:tab/>
        <w:tab/>
        <w:tab/>
        <w:tab/>
        <w:tab/>
        <w:tab/>
        <w:t xml:space="preserve">     10.969 zł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sz w:val="22"/>
        </w:rPr>
        <w:t>zakup paliwa do samochodów, materiałów biurowych, wydawnictw specjalistycznych</w:t>
        <w:tab/>
        <w:t xml:space="preserve">     13.240 zł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sz w:val="22"/>
        </w:rPr>
        <w:t>opłaty za energię elektryczną i wodę w trzech obwodach drogowych</w:t>
        <w:tab/>
        <w:tab/>
        <w:tab/>
        <w:t xml:space="preserve">       8.563 zł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sz w:val="22"/>
        </w:rPr>
        <w:t>opłaty telefoniczne, wywóz nieczystości, usługi prawne, sprzątanie pomieszczeń</w:t>
        <w:tab/>
        <w:tab/>
        <w:t xml:space="preserve">     17.029 zł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sz w:val="22"/>
        </w:rPr>
        <w:t>opłaty za ubezpieczenie samochodów i budynków</w:t>
        <w:tab/>
        <w:tab/>
        <w:tab/>
        <w:tab/>
        <w:tab/>
        <w:tab/>
        <w:t xml:space="preserve">     11.297 zł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sz w:val="22"/>
        </w:rPr>
        <w:t>opłata podatku od nieruchomości</w:t>
        <w:tab/>
        <w:tab/>
        <w:tab/>
        <w:tab/>
        <w:tab/>
        <w:tab/>
        <w:tab/>
        <w:tab/>
        <w:t xml:space="preserve">       6.779 zł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sz w:val="22"/>
        </w:rPr>
        <w:t>wpłaty na rzecz PFRON, koszty delegacji służbowych</w:t>
        <w:tab/>
        <w:tab/>
        <w:tab/>
        <w:tab/>
        <w:tab/>
        <w:t xml:space="preserve">       4.404 zł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sz w:val="22"/>
        </w:rPr>
        <w:t>odpis na fundusz świadczeń socjalnych</w:t>
        <w:tab/>
        <w:tab/>
        <w:tab/>
        <w:tab/>
        <w:tab/>
        <w:tab/>
        <w:tab/>
        <w:t xml:space="preserve">     25.044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sz w:val="22"/>
        </w:rPr>
      </w:pPr>
      <w:r>
        <w:rPr>
          <w:b/>
          <w:sz w:val="22"/>
        </w:rPr>
        <w:t>Dział 630 – Turystyka</w:t>
      </w:r>
    </w:p>
    <w:p>
      <w:pPr>
        <w:pStyle w:val="Domylnie"/>
        <w:spacing w:lineRule="auto" w:line="360"/>
        <w:ind w:firstLine="360"/>
        <w:jc w:val="both"/>
        <w:rPr/>
      </w:pPr>
      <w:r>
        <w:rPr>
          <w:sz w:val="22"/>
        </w:rPr>
        <w:t>Na zadania  z zakresu upowszechniania turystyki wydatkowano 9.109 zł. Środki te przeznaczono na:</w:t>
      </w:r>
    </w:p>
    <w:p>
      <w:pPr>
        <w:pStyle w:val="Domylnie"/>
        <w:numPr>
          <w:ilvl w:val="0"/>
          <w:numId w:val="115"/>
        </w:numPr>
        <w:spacing w:lineRule="auto" w:line="360"/>
        <w:rPr>
          <w:sz w:val="22"/>
        </w:rPr>
      </w:pPr>
      <w:r>
        <w:rPr>
          <w:sz w:val="22"/>
        </w:rPr>
        <w:t>dotację dla Regionalnego Oddziału PTTK na organizację imprez w ramach programu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 „</w:t>
      </w:r>
      <w:r>
        <w:rPr>
          <w:sz w:val="22"/>
        </w:rPr>
        <w:t>Ferie i Wakacje 2004”</w:t>
        <w:tab/>
        <w:tab/>
        <w:tab/>
        <w:tab/>
        <w:tab/>
        <w:tab/>
        <w:tab/>
        <w:tab/>
        <w:tab/>
        <w:t xml:space="preserve">       3.500 zł</w:t>
      </w:r>
    </w:p>
    <w:p>
      <w:pPr>
        <w:pStyle w:val="Domylnie"/>
        <w:numPr>
          <w:ilvl w:val="0"/>
          <w:numId w:val="25"/>
        </w:numPr>
        <w:spacing w:lineRule="auto" w:line="360"/>
        <w:rPr>
          <w:sz w:val="22"/>
        </w:rPr>
      </w:pPr>
      <w:r>
        <w:rPr>
          <w:sz w:val="22"/>
        </w:rPr>
        <w:t>zakup nagród dla laureatów i uczestników imprez turystycznych takich jak:</w:t>
        <w:tab/>
        <w:tab/>
        <w:tab/>
        <w:t xml:space="preserve">       1.383 zł</w:t>
      </w:r>
    </w:p>
    <w:p>
      <w:pPr>
        <w:pStyle w:val="Domylnie"/>
        <w:numPr>
          <w:ilvl w:val="0"/>
          <w:numId w:val="2"/>
        </w:numPr>
        <w:spacing w:lineRule="auto" w:line="360"/>
        <w:ind w:left="283" w:firstLine="284"/>
        <w:rPr>
          <w:sz w:val="22"/>
        </w:rPr>
      </w:pPr>
      <w:r>
        <w:rPr>
          <w:sz w:val="22"/>
        </w:rPr>
        <w:t>III Jurajskie Marsze na Orientację w Złotym Potoku</w:t>
      </w:r>
    </w:p>
    <w:p>
      <w:pPr>
        <w:pStyle w:val="Domylnie"/>
        <w:numPr>
          <w:ilvl w:val="0"/>
          <w:numId w:val="2"/>
        </w:numPr>
        <w:spacing w:lineRule="auto" w:line="360"/>
        <w:ind w:left="283" w:firstLine="284"/>
        <w:rPr>
          <w:sz w:val="22"/>
        </w:rPr>
      </w:pPr>
      <w:r>
        <w:rPr>
          <w:sz w:val="22"/>
        </w:rPr>
        <w:t>Medialny Konkurs Krajoznawczy „Region Częstochowski – moja mała ojczyzna”</w:t>
      </w:r>
    </w:p>
    <w:p>
      <w:pPr>
        <w:pStyle w:val="Domylnie"/>
        <w:numPr>
          <w:ilvl w:val="0"/>
          <w:numId w:val="2"/>
        </w:numPr>
        <w:spacing w:lineRule="auto" w:line="360"/>
        <w:ind w:left="283" w:firstLine="284"/>
        <w:rPr>
          <w:sz w:val="22"/>
        </w:rPr>
      </w:pPr>
      <w:r>
        <w:rPr>
          <w:sz w:val="22"/>
        </w:rPr>
        <w:t>XXIII Akcja „Czysta Jura”</w:t>
      </w:r>
    </w:p>
    <w:p>
      <w:pPr>
        <w:pStyle w:val="Domylnie"/>
        <w:numPr>
          <w:ilvl w:val="0"/>
          <w:numId w:val="2"/>
        </w:numPr>
        <w:spacing w:lineRule="auto" w:line="360"/>
        <w:ind w:left="283" w:firstLine="284"/>
        <w:rPr>
          <w:sz w:val="22"/>
        </w:rPr>
      </w:pPr>
      <w:r>
        <w:rPr>
          <w:sz w:val="22"/>
        </w:rPr>
        <w:t>Rajd „Złota Jesień na Jurze”</w:t>
      </w:r>
    </w:p>
    <w:p>
      <w:pPr>
        <w:pStyle w:val="Domylnie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zakup sprzętu turystycznego dla młodzieży szkolnej</w:t>
        <w:tab/>
        <w:tab/>
        <w:tab/>
        <w:tab/>
        <w:tab/>
        <w:tab/>
        <w:t xml:space="preserve">          513 zł</w:t>
      </w:r>
    </w:p>
    <w:p>
      <w:pPr>
        <w:pStyle w:val="Domylnie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 xml:space="preserve">opłacenie zakwaterowania, wyżywienia i opłat startowych dla uczestników 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imprez turystycznych </w:t>
        <w:tab/>
        <w:tab/>
        <w:tab/>
        <w:tab/>
        <w:tab/>
        <w:tab/>
        <w:tab/>
        <w:tab/>
        <w:tab/>
        <w:t xml:space="preserve">       1.225 zł</w:t>
      </w:r>
    </w:p>
    <w:p>
      <w:pPr>
        <w:pStyle w:val="Domylnie"/>
        <w:numPr>
          <w:ilvl w:val="0"/>
          <w:numId w:val="52"/>
        </w:numPr>
        <w:spacing w:lineRule="auto" w:line="360"/>
        <w:rPr>
          <w:sz w:val="22"/>
        </w:rPr>
      </w:pPr>
      <w:r>
        <w:rPr>
          <w:sz w:val="22"/>
        </w:rPr>
        <w:t>oznakowanie szlaków rowerowych</w:t>
        <w:tab/>
        <w:tab/>
        <w:tab/>
        <w:tab/>
        <w:tab/>
        <w:tab/>
        <w:tab/>
        <w:tab/>
        <w:t xml:space="preserve">       3.001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sz w:val="22"/>
        </w:rPr>
      </w:pPr>
      <w:r>
        <w:rPr>
          <w:b/>
          <w:sz w:val="22"/>
        </w:rPr>
        <w:t>Dział 700 – Gospodarka mieszkaniowa</w:t>
      </w:r>
    </w:p>
    <w:p>
      <w:pPr>
        <w:pStyle w:val="Domylni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Zadania wykonywane w tym dziale zostały w całości sfinansowane dotacja z budżetu państwa przyznaną na realizację zadań rządowych. Wydatki te wyniosły 40.742 zł i dotyczyły:</w:t>
      </w:r>
    </w:p>
    <w:p>
      <w:pPr>
        <w:pStyle w:val="Domylnie"/>
        <w:numPr>
          <w:ilvl w:val="0"/>
          <w:numId w:val="39"/>
        </w:numPr>
        <w:spacing w:lineRule="auto" w:line="360"/>
        <w:rPr>
          <w:sz w:val="22"/>
        </w:rPr>
      </w:pPr>
      <w:r>
        <w:rPr>
          <w:sz w:val="22"/>
        </w:rPr>
        <w:t xml:space="preserve">wypłaty należności za opracowanie 39 operatów szacunkowych wyceny wartości nieruchomości 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Skarbu Państwa </w:t>
        <w:tab/>
        <w:tab/>
        <w:tab/>
        <w:tab/>
        <w:tab/>
        <w:tab/>
        <w:tab/>
        <w:tab/>
        <w:tab/>
        <w:tab/>
        <w:t xml:space="preserve">     17.542 zł</w:t>
      </w:r>
    </w:p>
    <w:p>
      <w:pPr>
        <w:pStyle w:val="Domylnie"/>
        <w:numPr>
          <w:ilvl w:val="0"/>
          <w:numId w:val="39"/>
        </w:numPr>
        <w:spacing w:lineRule="auto" w:line="360"/>
        <w:rPr/>
      </w:pPr>
      <w:r>
        <w:rPr>
          <w:sz w:val="22"/>
        </w:rPr>
        <w:t>opłat sądowych, komorniczych, za wykonanie wypisów z rejestru gruntów, za wykonanie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>operatów geodezyjno-prawnych</w:t>
        <w:tab/>
        <w:tab/>
        <w:tab/>
        <w:tab/>
        <w:tab/>
        <w:tab/>
        <w:tab/>
        <w:tab/>
        <w:t xml:space="preserve">     11.200 zł</w:t>
      </w:r>
    </w:p>
    <w:p>
      <w:pPr>
        <w:pStyle w:val="Domylnie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opłaty podatku od nieruchomości Skarbu Państwa  położonej w miejscowości Kościelec Lotnisko,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>gmina Rędziny</w:t>
        <w:tab/>
        <w:tab/>
        <w:tab/>
        <w:tab/>
        <w:tab/>
        <w:tab/>
        <w:tab/>
        <w:tab/>
        <w:tab/>
        <w:tab/>
        <w:t xml:space="preserve">       4.735 zł</w:t>
      </w:r>
    </w:p>
    <w:p>
      <w:pPr>
        <w:pStyle w:val="Domylnie"/>
        <w:numPr>
          <w:ilvl w:val="0"/>
          <w:numId w:val="48"/>
        </w:numPr>
        <w:spacing w:lineRule="auto" w:line="360"/>
        <w:rPr>
          <w:sz w:val="22"/>
        </w:rPr>
      </w:pPr>
      <w:r>
        <w:rPr>
          <w:sz w:val="22"/>
        </w:rPr>
        <w:t>wypłaty odszkodowania na rzecz osób fizycznych za grunty zajęte pod drogi</w:t>
        <w:tab/>
        <w:tab/>
        <w:t xml:space="preserve">       7.265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sz w:val="22"/>
        </w:rPr>
      </w:pPr>
      <w:r>
        <w:rPr>
          <w:b/>
          <w:sz w:val="22"/>
        </w:rPr>
        <w:t>Dział 710 – Działalność usługowa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adania klasyfikowane w tym dziale finansowane były tylko środkami przekazanymi z budżetu państwa na realizację zadań zleconych z zakresu administracji rządowej.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Na pokrycie części kosztów realizacji zadań rządowych wykonywanych przez Powiatowy Ośrodek Dokumentacji Geodezyjnej i Kartograficznej przyznana dotacja wynosiła 56.489 zł. Wykorzystano ją                    w całości pokrywając wydatki płacowe i pochodne kilku osób zatrudnionych w Ośrodku.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rzyznana dotacja  na pokrycie wydatków dotyczących prac geodezyjnych i kartograficznych wynosiła 156.675 zł i została w całości wykorzystana. Środki przeznaczone zostały na:</w:t>
      </w:r>
    </w:p>
    <w:p>
      <w:pPr>
        <w:pStyle w:val="Domylnie"/>
        <w:numPr>
          <w:ilvl w:val="0"/>
          <w:numId w:val="103"/>
        </w:numPr>
        <w:spacing w:lineRule="auto" w:line="360"/>
        <w:rPr>
          <w:sz w:val="22"/>
        </w:rPr>
      </w:pPr>
      <w:r>
        <w:rPr>
          <w:sz w:val="22"/>
        </w:rPr>
        <w:t>prace związane z założeniem ewidencji budynków dla miasta Blachownia</w:t>
        <w:tab/>
        <w:tab/>
        <w:tab/>
        <w:t xml:space="preserve">     23.824 zł</w:t>
      </w:r>
    </w:p>
    <w:p>
      <w:pPr>
        <w:pStyle w:val="Domylnie"/>
        <w:numPr>
          <w:ilvl w:val="0"/>
          <w:numId w:val="103"/>
        </w:numPr>
        <w:spacing w:lineRule="auto" w:line="360"/>
        <w:rPr>
          <w:sz w:val="22"/>
        </w:rPr>
      </w:pPr>
      <w:r>
        <w:rPr>
          <w:sz w:val="22"/>
        </w:rPr>
        <w:t>aktualizację użytków budowlanych</w:t>
        <w:tab/>
        <w:tab/>
        <w:tab/>
        <w:tab/>
        <w:tab/>
        <w:tab/>
        <w:tab/>
        <w:tab/>
        <w:t xml:space="preserve">     93.905 zł</w:t>
      </w:r>
    </w:p>
    <w:p>
      <w:pPr>
        <w:pStyle w:val="Domylnie"/>
        <w:numPr>
          <w:ilvl w:val="0"/>
          <w:numId w:val="103"/>
        </w:numPr>
        <w:spacing w:lineRule="auto" w:line="360"/>
        <w:rPr>
          <w:sz w:val="22"/>
        </w:rPr>
      </w:pPr>
      <w:r>
        <w:rPr>
          <w:sz w:val="22"/>
        </w:rPr>
        <w:t>przygotowanie dokumentacji i opinii dot. Stanu prawnego kompleksu lasów we wsi Drochlin    12.199 zł</w:t>
      </w:r>
    </w:p>
    <w:p>
      <w:pPr>
        <w:pStyle w:val="Domylnie"/>
        <w:numPr>
          <w:ilvl w:val="0"/>
          <w:numId w:val="103"/>
        </w:numPr>
        <w:spacing w:lineRule="auto" w:line="360"/>
        <w:rPr>
          <w:sz w:val="22"/>
        </w:rPr>
      </w:pPr>
      <w:r>
        <w:rPr>
          <w:sz w:val="22"/>
        </w:rPr>
        <w:t>opracowanie dokumentacji geodezyjnej na tzw. „Oczko Wapiennik”</w:t>
        <w:tab/>
        <w:tab/>
        <w:tab/>
        <w:t xml:space="preserve">     11.000 zł</w:t>
      </w:r>
    </w:p>
    <w:p>
      <w:pPr>
        <w:pStyle w:val="Domylnie"/>
        <w:numPr>
          <w:ilvl w:val="0"/>
          <w:numId w:val="103"/>
        </w:numPr>
        <w:spacing w:lineRule="auto" w:line="360"/>
        <w:rPr>
          <w:sz w:val="22"/>
        </w:rPr>
      </w:pPr>
      <w:r>
        <w:rPr>
          <w:sz w:val="22"/>
        </w:rPr>
        <w:t>aktualizację danych ewidencyjnych dla kompleksu działek we wsi Wrzosowa</w:t>
        <w:tab/>
        <w:tab/>
        <w:t xml:space="preserve">       7.000 zł</w:t>
      </w:r>
    </w:p>
    <w:p>
      <w:pPr>
        <w:pStyle w:val="Domylnie"/>
        <w:numPr>
          <w:ilvl w:val="0"/>
          <w:numId w:val="103"/>
        </w:numPr>
        <w:spacing w:lineRule="auto" w:line="360"/>
        <w:rPr>
          <w:sz w:val="22"/>
        </w:rPr>
      </w:pPr>
      <w:r>
        <w:rPr>
          <w:sz w:val="22"/>
        </w:rPr>
        <w:t>przenumerowanie działek w bazie informatycznej</w:t>
        <w:tab/>
        <w:tab/>
        <w:tab/>
        <w:tab/>
        <w:tab/>
        <w:tab/>
        <w:t xml:space="preserve">       8.747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Na zadania z zakresu opracowań geodezyjnych i kartograficznych wydatkowano 28.370 zł. Wydatki te dotyczyły wypłaty należności za opracowanie operatów geodezyjno-prawnych w tym opis i mapa oraz wypisy z rejestru gruntów w związku z regulacją stanu prawnego nieruchomości Skarbu Państwa, zakładaniem ksiąg wieczystych dla nieruchomości Skarbu Państwa.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Na zapewnienie funkcjonowania Powiatowego Inspektoratu Nadzoru Budowlanego przyznana dotacja                   z budżetu państwa wynosiła 321.216 zł i została w całości wykorzystana. Środki skierowano na:</w:t>
      </w:r>
    </w:p>
    <w:p>
      <w:pPr>
        <w:pStyle w:val="Domylnie"/>
        <w:numPr>
          <w:ilvl w:val="0"/>
          <w:numId w:val="75"/>
        </w:numPr>
        <w:spacing w:lineRule="auto" w:line="360"/>
        <w:rPr>
          <w:sz w:val="22"/>
        </w:rPr>
      </w:pPr>
      <w:r>
        <w:rPr>
          <w:sz w:val="22"/>
        </w:rPr>
        <w:t>wypłatę wynagrodzeń i pochodnych dla zatrudnionych pracowników</w:t>
        <w:tab/>
        <w:tab/>
        <w:tab/>
        <w:t xml:space="preserve">   238.285 zł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>(stanowiło to 74,2 % wszystkich poniesionych wydatków)</w:t>
      </w:r>
    </w:p>
    <w:p>
      <w:pPr>
        <w:pStyle w:val="Domylnie"/>
        <w:numPr>
          <w:ilvl w:val="0"/>
          <w:numId w:val="75"/>
        </w:numPr>
        <w:spacing w:lineRule="auto" w:line="360"/>
        <w:rPr>
          <w:sz w:val="22"/>
        </w:rPr>
      </w:pPr>
      <w:r>
        <w:rPr>
          <w:sz w:val="22"/>
        </w:rPr>
        <w:t>zakup materiałów biurowych, mebli biurowych, komputera, aparatu fotograficznego, wyposażenia samochodu służbowego i paliwa do samochodu</w:t>
        <w:tab/>
        <w:tab/>
        <w:tab/>
        <w:tab/>
        <w:tab/>
        <w:tab/>
        <w:t xml:space="preserve">     38.771 zł</w:t>
      </w:r>
    </w:p>
    <w:p>
      <w:pPr>
        <w:pStyle w:val="Domylnie"/>
        <w:numPr>
          <w:ilvl w:val="0"/>
          <w:numId w:val="75"/>
        </w:numPr>
        <w:spacing w:lineRule="auto" w:line="360"/>
        <w:rPr>
          <w:sz w:val="22"/>
        </w:rPr>
      </w:pPr>
      <w:r>
        <w:rPr>
          <w:sz w:val="22"/>
        </w:rPr>
        <w:t xml:space="preserve">opłaty za obsługę łączy telefonicznych, prowizje bankowe, szkolenia, opłaty związane 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>z rejestracją nowo zakupionego samochodu służbowego, opłat egzekucyjnych, środków bhp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la pracowników </w:t>
        <w:tab/>
        <w:tab/>
        <w:tab/>
        <w:tab/>
        <w:tab/>
        <w:tab/>
        <w:tab/>
        <w:tab/>
        <w:tab/>
        <w:tab/>
        <w:t xml:space="preserve">       6.850 zł</w:t>
      </w:r>
    </w:p>
    <w:p>
      <w:pPr>
        <w:pStyle w:val="Domylnie"/>
        <w:numPr>
          <w:ilvl w:val="0"/>
          <w:numId w:val="75"/>
        </w:numPr>
        <w:spacing w:lineRule="auto" w:line="360"/>
        <w:rPr>
          <w:sz w:val="22"/>
        </w:rPr>
      </w:pPr>
      <w:r>
        <w:rPr>
          <w:sz w:val="22"/>
        </w:rPr>
        <w:t>odpis na fundusz świadczeń socjalnych</w:t>
        <w:tab/>
        <w:tab/>
        <w:tab/>
        <w:tab/>
        <w:tab/>
        <w:tab/>
        <w:tab/>
        <w:t xml:space="preserve">       4.899 zł</w:t>
      </w:r>
    </w:p>
    <w:p>
      <w:pPr>
        <w:pStyle w:val="Domylnie"/>
        <w:numPr>
          <w:ilvl w:val="0"/>
          <w:numId w:val="75"/>
        </w:numPr>
        <w:spacing w:lineRule="auto" w:line="360"/>
        <w:rPr>
          <w:sz w:val="22"/>
        </w:rPr>
      </w:pPr>
      <w:r>
        <w:rPr>
          <w:sz w:val="22"/>
        </w:rPr>
        <w:t>zakup samochodu służbowego</w:t>
        <w:tab/>
        <w:tab/>
        <w:tab/>
        <w:tab/>
        <w:tab/>
        <w:tab/>
        <w:tab/>
        <w:tab/>
        <w:t xml:space="preserve">     32.411 zł</w:t>
      </w:r>
      <w:r>
        <w:br w:type="page"/>
      </w:r>
    </w:p>
    <w:p>
      <w:pPr>
        <w:pStyle w:val="Domylnie"/>
        <w:spacing w:lineRule="auto" w:line="360"/>
        <w:rPr>
          <w:b/>
          <w:b/>
          <w:sz w:val="22"/>
        </w:rPr>
      </w:pPr>
      <w:r>
        <w:rPr>
          <w:b/>
          <w:sz w:val="22"/>
        </w:rPr>
        <w:t>Dział 750 –  Administracja publiczna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adaniem tego działu finansowanym z budżetu państwa jest zapewnienie działalności komisji poborowej. Rozliczone koszty funkcjonowania komisji wyniosły 43.498 zł i dotyczyły:</w:t>
      </w:r>
    </w:p>
    <w:p>
      <w:pPr>
        <w:pStyle w:val="Domylnie"/>
        <w:numPr>
          <w:ilvl w:val="0"/>
          <w:numId w:val="37"/>
        </w:numPr>
        <w:spacing w:lineRule="auto" w:line="360"/>
        <w:rPr>
          <w:sz w:val="22"/>
        </w:rPr>
      </w:pPr>
      <w:r>
        <w:rPr>
          <w:sz w:val="22"/>
        </w:rPr>
        <w:t>świadczeń wypłaconych osobom fizycznym  (przewodniczącym, sekretarzom, i członkom Powiatowej Komisji Poborowej i Powiatowej Komisji Lekarskiej) za udział w pracach Komisji</w:t>
        <w:tab/>
        <w:tab/>
        <w:t xml:space="preserve">     16.036 zł</w:t>
      </w:r>
    </w:p>
    <w:p>
      <w:pPr>
        <w:pStyle w:val="Domylnie"/>
        <w:numPr>
          <w:ilvl w:val="0"/>
          <w:numId w:val="37"/>
        </w:numPr>
        <w:spacing w:lineRule="auto" w:line="360"/>
        <w:rPr>
          <w:sz w:val="22"/>
        </w:rPr>
      </w:pPr>
      <w:r>
        <w:rPr>
          <w:sz w:val="22"/>
        </w:rPr>
        <w:t>wynagrodzeń i pochodnych dla 4 pisarek i świetlicowego zatrudnionych na czas określony       13.164 zł</w:t>
      </w:r>
    </w:p>
    <w:p>
      <w:pPr>
        <w:pStyle w:val="Domylnie"/>
        <w:numPr>
          <w:ilvl w:val="0"/>
          <w:numId w:val="37"/>
        </w:numPr>
        <w:spacing w:lineRule="auto" w:line="360"/>
        <w:rPr>
          <w:sz w:val="22"/>
        </w:rPr>
      </w:pPr>
      <w:r>
        <w:rPr>
          <w:sz w:val="22"/>
        </w:rPr>
        <w:t>zakupu materiałów  biurowych, środków higienicznych, komputera, monitora, kserokopiarki    11.145 zł</w:t>
      </w:r>
    </w:p>
    <w:p>
      <w:pPr>
        <w:pStyle w:val="Domylnie"/>
        <w:numPr>
          <w:ilvl w:val="0"/>
          <w:numId w:val="37"/>
        </w:numPr>
        <w:spacing w:lineRule="auto" w:line="360"/>
        <w:rPr>
          <w:sz w:val="22"/>
        </w:rPr>
      </w:pPr>
      <w:r>
        <w:rPr>
          <w:sz w:val="22"/>
        </w:rPr>
        <w:t xml:space="preserve">wykonania pieczątek, tablic informacyjnych, remontu stolarskiego </w:t>
        <w:tab/>
        <w:tab/>
        <w:tab/>
        <w:tab/>
        <w:t xml:space="preserve">       2.052 zł</w:t>
      </w:r>
    </w:p>
    <w:p>
      <w:pPr>
        <w:pStyle w:val="Domylnie"/>
        <w:numPr>
          <w:ilvl w:val="0"/>
          <w:numId w:val="37"/>
        </w:numPr>
        <w:spacing w:lineRule="auto" w:line="360"/>
        <w:rPr>
          <w:sz w:val="22"/>
        </w:rPr>
      </w:pPr>
      <w:r>
        <w:rPr>
          <w:sz w:val="22"/>
        </w:rPr>
        <w:t>zwrotu kosztów przejazdu poborowych na ekspertyzy lekarskie, badania okresowe pracowników   500 zł</w:t>
      </w:r>
    </w:p>
    <w:p>
      <w:pPr>
        <w:pStyle w:val="Domylnie"/>
        <w:numPr>
          <w:ilvl w:val="0"/>
          <w:numId w:val="37"/>
        </w:numPr>
        <w:spacing w:lineRule="auto" w:line="360"/>
        <w:rPr>
          <w:sz w:val="22"/>
        </w:rPr>
      </w:pPr>
      <w:r>
        <w:rPr>
          <w:sz w:val="22"/>
        </w:rPr>
        <w:t xml:space="preserve">odpis na fundusz socjalny </w:t>
        <w:tab/>
        <w:tab/>
        <w:tab/>
        <w:tab/>
        <w:tab/>
        <w:tab/>
        <w:tab/>
        <w:tab/>
        <w:tab/>
        <w:t xml:space="preserve">          600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Na pokrycie kosztów wykonywania zadań rządowych przez pracowników Starostwa Powiatowego wykorzystano całość przyznanej dotacji czyli kwotę 320.600 zł. Środki te przeznaczono na płace i pochodne dla osób realizujących te zadania.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jc w:val="both"/>
        <w:rPr/>
      </w:pPr>
      <w:r>
        <w:rPr>
          <w:sz w:val="22"/>
        </w:rPr>
        <w:t>Ze środków własnych powiatu pokrywano koszty funkcjonowania Rady Powiatu. Koszty te wyniosły 368.404 zł i mieszczą się w nich:</w:t>
      </w:r>
    </w:p>
    <w:p>
      <w:pPr>
        <w:pStyle w:val="Domylnie"/>
        <w:numPr>
          <w:ilvl w:val="0"/>
          <w:numId w:val="106"/>
        </w:numPr>
        <w:spacing w:lineRule="auto" w:line="360"/>
        <w:rPr>
          <w:sz w:val="22"/>
        </w:rPr>
      </w:pPr>
      <w:r>
        <w:rPr>
          <w:sz w:val="22"/>
        </w:rPr>
        <w:t xml:space="preserve">diety wypłacone dla radnych </w:t>
        <w:tab/>
        <w:tab/>
        <w:tab/>
        <w:tab/>
        <w:tab/>
        <w:tab/>
        <w:tab/>
        <w:tab/>
        <w:t xml:space="preserve">   299.339 zł</w:t>
      </w:r>
    </w:p>
    <w:p>
      <w:pPr>
        <w:pStyle w:val="Domylnie"/>
        <w:numPr>
          <w:ilvl w:val="0"/>
          <w:numId w:val="106"/>
        </w:numPr>
        <w:spacing w:lineRule="auto" w:line="360"/>
        <w:rPr>
          <w:sz w:val="22"/>
        </w:rPr>
      </w:pPr>
      <w:r>
        <w:rPr>
          <w:sz w:val="22"/>
        </w:rPr>
        <w:t xml:space="preserve">wynagrodzenia i pochodne dla osób z biura obsługi rady </w:t>
        <w:tab/>
        <w:tab/>
        <w:tab/>
        <w:tab/>
        <w:tab/>
        <w:t xml:space="preserve">     54.018 zł</w:t>
      </w:r>
    </w:p>
    <w:p>
      <w:pPr>
        <w:pStyle w:val="Domylnie"/>
        <w:numPr>
          <w:ilvl w:val="0"/>
          <w:numId w:val="106"/>
        </w:numPr>
        <w:spacing w:lineRule="auto" w:line="360"/>
        <w:rPr>
          <w:sz w:val="22"/>
        </w:rPr>
      </w:pPr>
      <w:r>
        <w:rPr>
          <w:sz w:val="22"/>
        </w:rPr>
        <w:t xml:space="preserve">zakup art. spożywczych na sesje i posiedzenia komisji, opłata prenumeraty czasopisma 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samorządowego „Wspólnota” </w:t>
        <w:tab/>
        <w:tab/>
        <w:tab/>
        <w:tab/>
        <w:tab/>
        <w:tab/>
        <w:tab/>
        <w:tab/>
        <w:t xml:space="preserve">       5.108 zł</w:t>
      </w:r>
    </w:p>
    <w:p>
      <w:pPr>
        <w:pStyle w:val="Domylnie"/>
        <w:numPr>
          <w:ilvl w:val="0"/>
          <w:numId w:val="106"/>
        </w:numPr>
        <w:spacing w:lineRule="auto" w:line="360"/>
        <w:rPr>
          <w:sz w:val="22"/>
        </w:rPr>
      </w:pPr>
      <w:r>
        <w:rPr>
          <w:sz w:val="22"/>
        </w:rPr>
        <w:t xml:space="preserve">koszty wynajmu autokaru i opłata ubezpieczenia, wykonanie nadruków na koszulkach </w:t>
        <w:tab/>
        <w:t xml:space="preserve">       3.514 zł</w:t>
      </w:r>
    </w:p>
    <w:p>
      <w:pPr>
        <w:pStyle w:val="Domylnie"/>
        <w:numPr>
          <w:ilvl w:val="0"/>
          <w:numId w:val="106"/>
        </w:numPr>
        <w:spacing w:lineRule="auto" w:line="360"/>
        <w:rPr>
          <w:sz w:val="22"/>
        </w:rPr>
      </w:pPr>
      <w:r>
        <w:rPr>
          <w:sz w:val="22"/>
        </w:rPr>
        <w:t xml:space="preserve">podróże służbowe zagraniczne radnych, ryczałt  </w:t>
        <w:tab/>
        <w:tab/>
        <w:tab/>
        <w:tab/>
        <w:tab/>
        <w:tab/>
        <w:t xml:space="preserve">       5.025 zł</w:t>
      </w:r>
    </w:p>
    <w:p>
      <w:pPr>
        <w:pStyle w:val="Domylnie"/>
        <w:numPr>
          <w:ilvl w:val="0"/>
          <w:numId w:val="106"/>
        </w:numPr>
        <w:spacing w:lineRule="auto" w:line="360"/>
        <w:rPr>
          <w:sz w:val="22"/>
        </w:rPr>
      </w:pPr>
      <w:r>
        <w:rPr>
          <w:sz w:val="22"/>
        </w:rPr>
        <w:t xml:space="preserve">odpis na fundusz socjalny pracowników obsługi biura rady  </w:t>
        <w:tab/>
        <w:tab/>
        <w:tab/>
        <w:tab/>
        <w:tab/>
        <w:t xml:space="preserve">       1.400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jc w:val="both"/>
        <w:rPr/>
      </w:pPr>
      <w:r>
        <w:rPr>
          <w:sz w:val="22"/>
        </w:rPr>
        <w:t>Na wydatki związane z działalnością Starostwa Powiatowego wydatkowano 6.422.750 zł. W kwocie tej mieszczą się zarówno koszty osobowe jaki i rzeczowe przeznaczone na utrzymanie budynku w Koniecpolu          i dwóch budynków w Częstochowie. Wydatkowane środki przeznaczono na: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świadczenia bhp dla pracowników </w:t>
        <w:tab/>
        <w:tab/>
        <w:tab/>
        <w:tab/>
        <w:tab/>
        <w:tab/>
        <w:tab/>
        <w:tab/>
        <w:t xml:space="preserve">     24.551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wynagrodzenia i pochodne dla pracowników </w:t>
        <w:tab/>
        <w:tab/>
        <w:tab/>
        <w:tab/>
        <w:tab/>
        <w:tab/>
        <w:t>3.950.928 zł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>(stanowiło to 61,5 % wszystkich wydatków)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zakup druków komunikacyjnych  </w:t>
        <w:tab/>
        <w:tab/>
        <w:tab/>
        <w:tab/>
        <w:tab/>
        <w:tab/>
        <w:tab/>
        <w:tab/>
        <w:t xml:space="preserve">   746.651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zakup znaczków pocztowych </w:t>
        <w:tab/>
        <w:tab/>
        <w:tab/>
        <w:tab/>
        <w:tab/>
        <w:tab/>
        <w:tab/>
        <w:tab/>
        <w:t xml:space="preserve">     91.460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zakup paliwa i akcesoriów  do samochodów </w:t>
        <w:tab/>
        <w:tab/>
        <w:tab/>
        <w:tab/>
        <w:tab/>
        <w:tab/>
        <w:t xml:space="preserve">     25.924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prenumerata prasy i czasopism </w:t>
        <w:tab/>
        <w:tab/>
        <w:tab/>
        <w:tab/>
        <w:tab/>
        <w:tab/>
        <w:tab/>
        <w:tab/>
        <w:t xml:space="preserve">     21.986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zakup tonerów i tuszu do drukarek i kserokopiarek </w:t>
        <w:tab/>
        <w:tab/>
        <w:tab/>
        <w:tab/>
        <w:tab/>
        <w:tab/>
        <w:t xml:space="preserve">     31.914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zakup materiałów biurowych </w:t>
        <w:tab/>
        <w:tab/>
        <w:tab/>
        <w:tab/>
        <w:tab/>
        <w:tab/>
        <w:tab/>
        <w:tab/>
        <w:t xml:space="preserve">     50.517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zakup sprzętu i wyposażenia </w:t>
        <w:tab/>
        <w:tab/>
        <w:tab/>
        <w:tab/>
        <w:tab/>
        <w:tab/>
        <w:tab/>
        <w:tab/>
        <w:t xml:space="preserve">     29.640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zakup środków czystości, art. Spożywczych, materiałów do drobnych napraw i remontów </w:t>
        <w:tab/>
        <w:t xml:space="preserve">     40.138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>opłaty za energię elektryczną, wodę, ścieki, energię cieplną</w:t>
        <w:tab/>
        <w:tab/>
        <w:tab/>
        <w:tab/>
        <w:tab/>
        <w:t xml:space="preserve">   236.665 zł</w:t>
      </w:r>
    </w:p>
    <w:p>
      <w:pPr>
        <w:pStyle w:val="Domylnie"/>
        <w:numPr>
          <w:ilvl w:val="0"/>
          <w:numId w:val="31"/>
        </w:numPr>
        <w:spacing w:lineRule="auto" w:line="360"/>
        <w:rPr>
          <w:sz w:val="22"/>
        </w:rPr>
      </w:pPr>
      <w:r>
        <w:rPr>
          <w:sz w:val="22"/>
        </w:rPr>
        <w:t xml:space="preserve">partycypacja w kosztach remontu pomieszczeń prowadzonego przy udziale Agencji 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Restrukturyzacji i Modernizacji Rolnictwa </w:t>
        <w:tab/>
        <w:tab/>
        <w:tab/>
        <w:tab/>
        <w:tab/>
        <w:tab/>
        <w:tab/>
        <w:t xml:space="preserve">       9.396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remont pomieszczeń  piwnicznych i dostosowanie ich na pomieszczenie garażowe </w:t>
        <w:tab/>
        <w:tab/>
        <w:t xml:space="preserve">     26.305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prace remontowo-malarskie </w:t>
        <w:tab/>
        <w:tab/>
        <w:tab/>
        <w:tab/>
        <w:tab/>
        <w:tab/>
        <w:tab/>
        <w:tab/>
        <w:t xml:space="preserve">       6.352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naprawa sprzętu i samochodów służbowych </w:t>
        <w:tab/>
        <w:tab/>
        <w:tab/>
        <w:tab/>
        <w:tab/>
        <w:tab/>
        <w:t xml:space="preserve">     17.832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badania okresowe pracowników </w:t>
        <w:tab/>
        <w:tab/>
        <w:tab/>
        <w:tab/>
        <w:tab/>
        <w:tab/>
        <w:tab/>
        <w:tab/>
        <w:t xml:space="preserve">       3.200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opłaty za wykonanie tablic rejestracyjnych </w:t>
        <w:tab/>
        <w:tab/>
        <w:tab/>
        <w:tab/>
        <w:tab/>
        <w:tab/>
        <w:tab/>
        <w:t xml:space="preserve">   425.363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opłaty telefoniczne </w:t>
        <w:tab/>
        <w:tab/>
        <w:tab/>
        <w:tab/>
        <w:tab/>
        <w:tab/>
        <w:tab/>
        <w:tab/>
        <w:tab/>
        <w:tab/>
        <w:t xml:space="preserve">   155.800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usługi informatyczne </w:t>
        <w:tab/>
        <w:tab/>
        <w:tab/>
        <w:tab/>
        <w:tab/>
        <w:tab/>
        <w:tab/>
        <w:tab/>
        <w:tab/>
        <w:t xml:space="preserve">     87.772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koszty szkoleń pracowników </w:t>
        <w:tab/>
        <w:tab/>
        <w:tab/>
        <w:tab/>
        <w:tab/>
        <w:tab/>
        <w:tab/>
        <w:tab/>
        <w:t xml:space="preserve">     11.581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prowizje bankowe </w:t>
        <w:tab/>
        <w:tab/>
        <w:tab/>
        <w:tab/>
        <w:tab/>
        <w:tab/>
        <w:tab/>
        <w:tab/>
        <w:tab/>
        <w:tab/>
        <w:t xml:space="preserve">       7.197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konwój gotówki, ogłoszenia prasowe, wywóz nieczystości, wynajem garaży, wykonanie tablic informacyjnych, inne usługi </w:t>
        <w:tab/>
        <w:tab/>
        <w:tab/>
        <w:tab/>
        <w:tab/>
        <w:tab/>
        <w:tab/>
        <w:tab/>
        <w:t xml:space="preserve">   116.407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koszty podróży służbowych zagranicznych i krajowych </w:t>
        <w:tab/>
        <w:tab/>
        <w:tab/>
        <w:tab/>
        <w:tab/>
        <w:t xml:space="preserve">     21.380 zł</w:t>
      </w:r>
    </w:p>
    <w:p>
      <w:pPr>
        <w:pStyle w:val="Domylnie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opłata ubezpieczenia samochodów, budynków, sprzętu elektronicznego, opłata za korzystanie ze środowiska </w:t>
        <w:tab/>
        <w:tab/>
        <w:tab/>
        <w:tab/>
        <w:tab/>
        <w:tab/>
        <w:tab/>
        <w:tab/>
        <w:tab/>
        <w:tab/>
        <w:t xml:space="preserve">     22.169 zł</w:t>
      </w:r>
    </w:p>
    <w:p>
      <w:pPr>
        <w:pStyle w:val="Domylnie"/>
        <w:numPr>
          <w:ilvl w:val="0"/>
          <w:numId w:val="36"/>
        </w:numPr>
        <w:spacing w:lineRule="auto" w:line="360"/>
        <w:rPr>
          <w:sz w:val="22"/>
        </w:rPr>
      </w:pPr>
      <w:r>
        <w:rPr>
          <w:sz w:val="22"/>
        </w:rPr>
        <w:t xml:space="preserve">opłata podatku od nieruchomości </w:t>
        <w:tab/>
        <w:tab/>
        <w:tab/>
        <w:tab/>
        <w:tab/>
        <w:tab/>
        <w:tab/>
        <w:tab/>
        <w:t xml:space="preserve">     33.273 zł</w:t>
      </w:r>
    </w:p>
    <w:p>
      <w:pPr>
        <w:pStyle w:val="Domylnie"/>
        <w:numPr>
          <w:ilvl w:val="0"/>
          <w:numId w:val="36"/>
        </w:numPr>
        <w:spacing w:lineRule="auto" w:line="360"/>
        <w:rPr>
          <w:sz w:val="22"/>
        </w:rPr>
      </w:pPr>
      <w:r>
        <w:rPr>
          <w:sz w:val="22"/>
        </w:rPr>
        <w:t xml:space="preserve">odpis na fundusz socjalny </w:t>
        <w:tab/>
        <w:tab/>
        <w:tab/>
        <w:tab/>
        <w:tab/>
        <w:tab/>
        <w:tab/>
        <w:tab/>
        <w:tab/>
        <w:t xml:space="preserve">   109.242 zł</w:t>
      </w:r>
    </w:p>
    <w:p>
      <w:pPr>
        <w:pStyle w:val="Domylnie"/>
        <w:numPr>
          <w:ilvl w:val="0"/>
          <w:numId w:val="36"/>
        </w:numPr>
        <w:spacing w:lineRule="auto" w:line="360"/>
        <w:rPr>
          <w:sz w:val="22"/>
        </w:rPr>
      </w:pPr>
      <w:r>
        <w:rPr>
          <w:sz w:val="22"/>
        </w:rPr>
        <w:t xml:space="preserve">wykonanie podjazdu dla osób niepełnosprawnych realizowanego w ramach 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prac inwestycyjnych </w:t>
        <w:tab/>
        <w:tab/>
        <w:tab/>
        <w:tab/>
        <w:tab/>
        <w:tab/>
        <w:tab/>
        <w:tab/>
        <w:tab/>
        <w:t xml:space="preserve">     18.932 zł</w:t>
      </w:r>
    </w:p>
    <w:p>
      <w:pPr>
        <w:pStyle w:val="Domylnie"/>
        <w:numPr>
          <w:ilvl w:val="0"/>
          <w:numId w:val="36"/>
        </w:numPr>
        <w:spacing w:lineRule="auto" w:line="360"/>
        <w:rPr>
          <w:sz w:val="22"/>
        </w:rPr>
      </w:pPr>
      <w:r>
        <w:rPr>
          <w:sz w:val="22"/>
        </w:rPr>
        <w:t>zakup samochodu służbowego przy równoczesnym zbyciu dwóch używanych</w:t>
        <w:tab/>
        <w:tab/>
        <w:t xml:space="preserve">     69.187 zł</w:t>
      </w:r>
    </w:p>
    <w:p>
      <w:pPr>
        <w:pStyle w:val="Domylnie"/>
        <w:numPr>
          <w:ilvl w:val="0"/>
          <w:numId w:val="36"/>
        </w:numPr>
        <w:spacing w:lineRule="auto" w:line="360"/>
        <w:rPr>
          <w:sz w:val="22"/>
        </w:rPr>
      </w:pPr>
      <w:r>
        <w:rPr>
          <w:sz w:val="22"/>
        </w:rPr>
        <w:t xml:space="preserve">zakup komputerów i licencji programów informatycznych </w:t>
        <w:tab/>
        <w:tab/>
        <w:tab/>
        <w:tab/>
        <w:tab/>
        <w:t xml:space="preserve">     29.902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>Ze środków własnych powiatu w łącznej kwocie 106.543 zł uregulowano:</w:t>
      </w:r>
    </w:p>
    <w:p>
      <w:pPr>
        <w:pStyle w:val="Domylnie"/>
        <w:numPr>
          <w:ilvl w:val="0"/>
          <w:numId w:val="44"/>
        </w:numPr>
        <w:spacing w:lineRule="auto" w:line="360"/>
        <w:rPr>
          <w:sz w:val="22"/>
        </w:rPr>
      </w:pPr>
      <w:r>
        <w:rPr>
          <w:sz w:val="22"/>
        </w:rPr>
        <w:t xml:space="preserve">składki członkowskie z tytułu przynależności powiatu do Związku Powiatów Polskich                                    i Śląskiego Związku Gmin i Powiatów  </w:t>
        <w:tab/>
        <w:tab/>
        <w:tab/>
        <w:tab/>
        <w:tab/>
        <w:tab/>
        <w:tab/>
        <w:t xml:space="preserve">     18.747 zł</w:t>
      </w:r>
    </w:p>
    <w:p>
      <w:pPr>
        <w:pStyle w:val="Domylnie"/>
        <w:numPr>
          <w:ilvl w:val="0"/>
          <w:numId w:val="44"/>
        </w:numPr>
        <w:spacing w:lineRule="auto" w:line="360"/>
        <w:rPr>
          <w:sz w:val="22"/>
        </w:rPr>
      </w:pPr>
      <w:r>
        <w:rPr>
          <w:sz w:val="22"/>
        </w:rPr>
        <w:t xml:space="preserve">pomoc finansową dla gminy Poczesna na zagospodarowanie dojazdu do budynku Zespołu          Ratownictwa Medycznego „Poczesna” </w:t>
        <w:tab/>
        <w:tab/>
        <w:tab/>
        <w:tab/>
        <w:tab/>
        <w:tab/>
        <w:tab/>
        <w:t xml:space="preserve">     30.000 zł</w:t>
      </w:r>
    </w:p>
    <w:p>
      <w:pPr>
        <w:pStyle w:val="Domylnie"/>
        <w:numPr>
          <w:ilvl w:val="0"/>
          <w:numId w:val="44"/>
        </w:numPr>
        <w:spacing w:lineRule="auto" w:line="360"/>
        <w:rPr>
          <w:sz w:val="22"/>
        </w:rPr>
      </w:pPr>
      <w:r>
        <w:rPr>
          <w:sz w:val="22"/>
        </w:rPr>
        <w:t xml:space="preserve">zadania wykonywane w ramach współpracy międzynarodowej (zakwaterowanie delegacji z zaprzyjaźnionych powiatów, drobne upominki) </w:t>
        <w:tab/>
        <w:tab/>
        <w:tab/>
        <w:tab/>
        <w:tab/>
        <w:tab/>
        <w:t xml:space="preserve">     16.940 zł</w:t>
      </w:r>
    </w:p>
    <w:p>
      <w:pPr>
        <w:pStyle w:val="Domylnie"/>
        <w:numPr>
          <w:ilvl w:val="0"/>
          <w:numId w:val="44"/>
        </w:numPr>
        <w:spacing w:lineRule="auto" w:line="360"/>
        <w:rPr>
          <w:sz w:val="22"/>
        </w:rPr>
      </w:pPr>
      <w:r>
        <w:rPr>
          <w:sz w:val="22"/>
        </w:rPr>
        <w:t xml:space="preserve">zadania z zakresu promocji powiatu </w:t>
        <w:tab/>
        <w:tab/>
        <w:tab/>
        <w:tab/>
        <w:tab/>
        <w:tab/>
        <w:tab/>
        <w:t xml:space="preserve">     40.856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  <w:t>W ramach wydatków dotyczących promocji powiatu sfinansowano między innymi:</w:t>
      </w:r>
    </w:p>
    <w:p>
      <w:pPr>
        <w:pStyle w:val="Domylnie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koszty pobytu delegacji z Powiatu Bodeńskiego, Królestwa Szwecji i Ukrainy,</w:t>
      </w:r>
    </w:p>
    <w:p>
      <w:pPr>
        <w:pStyle w:val="Domylnie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koszty organizacyjne wręczenia statuetek i nagród w dziedzinie kultury,</w:t>
      </w:r>
    </w:p>
    <w:p>
      <w:pPr>
        <w:pStyle w:val="Domylnie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wykonanie 10 szt. Statuetek za rok 2004,</w:t>
      </w:r>
    </w:p>
    <w:p>
      <w:pPr>
        <w:pStyle w:val="Domylnie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druk informatora powiatowego,</w:t>
      </w:r>
    </w:p>
    <w:p>
      <w:pPr>
        <w:pStyle w:val="Domylnie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materiały informacyjne o przedsiębiorstwach w powiecie,</w:t>
      </w:r>
    </w:p>
    <w:p>
      <w:pPr>
        <w:pStyle w:val="Domylnie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>zakup lub wykonanie różnych materiałów promocyjnych.</w:t>
      </w:r>
    </w:p>
    <w:p>
      <w:pPr>
        <w:pStyle w:val="Domylnie"/>
        <w:spacing w:lineRule="auto" w:line="360"/>
        <w:rPr>
          <w:b/>
          <w:b/>
          <w:sz w:val="22"/>
        </w:rPr>
      </w:pPr>
      <w:r>
        <w:rPr>
          <w:b/>
          <w:sz w:val="22"/>
        </w:rPr>
        <w:t>Dział 754 – Bezpieczeństwo i ochrona przeciwpożarowa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e środków własnych powiatu w wysokości 65.699 zł dokonano zakupu i montażu urządzeń peryferyjnych niezbędnych do uruchomienia Centrum Powiadamiania Ratunkowego.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  <w:t>Poprzez dotację z budżetu państwa finansowane są zadania obrony cywilnej wykonywane jako zadania rządowe. Przyznana dotacja została wykorzystana w 99,8 % tzn. w kwocie 185.768 zł. Środki te przeznaczono na:</w:t>
      </w:r>
    </w:p>
    <w:p>
      <w:pPr>
        <w:pStyle w:val="Domylnie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 xml:space="preserve">dotacje dla 16 gmin na pokrycie kosztów osobowych pracowników wykonujących zadania                      obrony cywilnej oraz na konserwację i utrzymanie systemów alarmowych  </w:t>
        <w:tab/>
        <w:tab/>
        <w:tab/>
        <w:t xml:space="preserve">   151.283 zł</w:t>
      </w:r>
    </w:p>
    <w:p>
      <w:pPr>
        <w:pStyle w:val="Domylnie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 xml:space="preserve">wynagrodzenia i pochodne dla osób wykonujących zadania obrony cywilnej 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w Starostwie Powiatowym </w:t>
        <w:tab/>
        <w:tab/>
        <w:tab/>
        <w:tab/>
        <w:tab/>
        <w:tab/>
        <w:tab/>
        <w:tab/>
        <w:tab/>
        <w:t xml:space="preserve">     29.185 zł</w:t>
      </w:r>
    </w:p>
    <w:p>
      <w:pPr>
        <w:pStyle w:val="Domylnie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 xml:space="preserve">zakup materiałów eksploatacyjnych do utrzymania systemu łączności i alarmowania 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w gminach powiatu oraz Miejsko-Powiatowym Centrum Zarządzania Kryzysowego </w:t>
        <w:tab/>
        <w:t xml:space="preserve">       2.000 zł</w:t>
      </w:r>
    </w:p>
    <w:p>
      <w:pPr>
        <w:pStyle w:val="Domylnie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 xml:space="preserve">naprawę, konserwację oraz montaż nowych anten radiowych na urzędach gmin powiatu </w:t>
        <w:tab/>
        <w:t xml:space="preserve">       3.300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sz w:val="22"/>
        </w:rPr>
      </w:pPr>
      <w:r>
        <w:rPr>
          <w:b/>
          <w:sz w:val="22"/>
        </w:rPr>
        <w:t>Dział 757 – Obsługa długu publicznego</w:t>
      </w:r>
    </w:p>
    <w:p>
      <w:pPr>
        <w:pStyle w:val="Domylnie"/>
        <w:spacing w:lineRule="auto" w:line="360"/>
        <w:ind w:firstLine="708"/>
        <w:rPr>
          <w:sz w:val="22"/>
        </w:rPr>
      </w:pPr>
      <w:r>
        <w:rPr>
          <w:sz w:val="22"/>
        </w:rPr>
        <w:t>Poniesione w tym dziale wydatki w kwocie 95.137 zł dotyczyły:</w:t>
      </w:r>
    </w:p>
    <w:p>
      <w:pPr>
        <w:pStyle w:val="Domylnie"/>
        <w:numPr>
          <w:ilvl w:val="0"/>
          <w:numId w:val="69"/>
        </w:numPr>
        <w:spacing w:lineRule="auto" w:line="360"/>
        <w:rPr>
          <w:sz w:val="22"/>
        </w:rPr>
      </w:pPr>
      <w:r>
        <w:rPr>
          <w:sz w:val="22"/>
        </w:rPr>
        <w:t xml:space="preserve">uregulowania prowizji i opłat z tytułu otrzymania kredytów bankowych </w:t>
        <w:tab/>
        <w:tab/>
        <w:tab/>
        <w:t xml:space="preserve">     14.250 zł</w:t>
      </w:r>
    </w:p>
    <w:p>
      <w:pPr>
        <w:pStyle w:val="Domylnie"/>
        <w:numPr>
          <w:ilvl w:val="0"/>
          <w:numId w:val="69"/>
        </w:numPr>
        <w:spacing w:lineRule="auto" w:line="360"/>
        <w:rPr>
          <w:sz w:val="22"/>
        </w:rPr>
      </w:pPr>
      <w:r>
        <w:rPr>
          <w:sz w:val="22"/>
        </w:rPr>
        <w:t xml:space="preserve">opłaty odsetek od zaciągniętych pożyczek i kredytów </w:t>
        <w:tab/>
        <w:tab/>
        <w:tab/>
        <w:tab/>
        <w:tab/>
        <w:t xml:space="preserve">     80.887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ział 801 – Oświata i wychowanie 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Do wydatków tego działu zalicza się pozycje związane z działalnością różnego typu szkół ale bez bazy towarzyszącej (stypendia, internaty, poradnie). Ogólny plan wydatków tego działu ustalony na koniec 2004 roku w wysokości 5.002.875 zł został wykorzystany w 96,7 % tzn. w kwocie 4.840.258 zł. Struktura podstawowych grup wydatków przedstawia się następująco:</w:t>
      </w:r>
    </w:p>
    <w:p>
      <w:pPr>
        <w:pStyle w:val="Domylnie"/>
        <w:numPr>
          <w:ilvl w:val="0"/>
          <w:numId w:val="71"/>
        </w:numPr>
        <w:spacing w:lineRule="auto" w:line="360"/>
        <w:rPr>
          <w:sz w:val="22"/>
        </w:rPr>
      </w:pPr>
      <w:r>
        <w:rPr>
          <w:sz w:val="22"/>
        </w:rPr>
        <w:t>wynagrodzenia i pochodne</w:t>
        <w:tab/>
        <w:tab/>
        <w:t>3.721.272 zł</w:t>
        <w:tab/>
        <w:tab/>
        <w:t>tzn. 76,9 % ogółu wydatków</w:t>
      </w:r>
    </w:p>
    <w:p>
      <w:pPr>
        <w:pStyle w:val="Domylnie"/>
        <w:numPr>
          <w:ilvl w:val="0"/>
          <w:numId w:val="71"/>
        </w:numPr>
        <w:spacing w:lineRule="auto" w:line="360"/>
        <w:rPr>
          <w:sz w:val="22"/>
        </w:rPr>
      </w:pPr>
      <w:r>
        <w:rPr>
          <w:sz w:val="22"/>
        </w:rPr>
        <w:t>pozostałe wydatki bieżące</w:t>
        <w:tab/>
        <w:tab/>
        <w:t xml:space="preserve">   779.237 zł</w:t>
        <w:tab/>
        <w:tab/>
        <w:t xml:space="preserve">tzn. 16,1 % ogółu wydatków </w:t>
      </w:r>
    </w:p>
    <w:p>
      <w:pPr>
        <w:pStyle w:val="Domylnie"/>
        <w:numPr>
          <w:ilvl w:val="0"/>
          <w:numId w:val="71"/>
        </w:numPr>
        <w:spacing w:lineRule="auto" w:line="360"/>
        <w:rPr>
          <w:sz w:val="22"/>
        </w:rPr>
      </w:pPr>
      <w:r>
        <w:rPr>
          <w:sz w:val="22"/>
        </w:rPr>
        <w:t>wydatki inwestycyjne</w:t>
        <w:tab/>
        <w:tab/>
        <w:t xml:space="preserve">   339.749 zł</w:t>
        <w:tab/>
        <w:tab/>
        <w:t>tzn.   7,0 % ogółu wydatków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  <w:t>Szczegółowa realizacja wydatków w każdej ze szkół prezentuje się następująco: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Zespół Szkół w Kamienicy Polskiej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oczne wydatki zespołu wyniosły 472.806 zł i stanowiło to 100 % przyznanego planu. Wśród wykonanych wydatków przewagę stanowiły wynagrodzenia i pochodne. Wydatkowano na ten cel 365.277 zł czyli 77,3 % wszystkich zrealizowanych wydatków. Pozostałe wydatki bieżące wyniosły 107.529 zł                   i mieszczą się w nich głównie:</w:t>
      </w:r>
    </w:p>
    <w:p>
      <w:pPr>
        <w:pStyle w:val="Domylnie"/>
        <w:numPr>
          <w:ilvl w:val="0"/>
          <w:numId w:val="68"/>
        </w:numPr>
        <w:spacing w:lineRule="auto" w:line="360"/>
        <w:rPr>
          <w:sz w:val="22"/>
        </w:rPr>
      </w:pPr>
      <w:r>
        <w:rPr>
          <w:sz w:val="22"/>
        </w:rPr>
        <w:t>dodatki mieszkaniowe i wiejskie, odprawa emerytalna, świadczenia bhp dla pracowników         28.735 zł</w:t>
      </w:r>
    </w:p>
    <w:p>
      <w:pPr>
        <w:pStyle w:val="Domylnie"/>
        <w:numPr>
          <w:ilvl w:val="0"/>
          <w:numId w:val="68"/>
        </w:numPr>
        <w:spacing w:lineRule="auto" w:line="360"/>
        <w:rPr>
          <w:sz w:val="22"/>
        </w:rPr>
      </w:pPr>
      <w:r>
        <w:rPr>
          <w:sz w:val="22"/>
        </w:rPr>
        <w:t xml:space="preserve">opłaty za energię elektryczną, wodę, gaz opałowy  </w:t>
        <w:tab/>
        <w:tab/>
        <w:tab/>
        <w:tab/>
        <w:tab/>
        <w:tab/>
        <w:t xml:space="preserve">     18.575 zł</w:t>
      </w:r>
    </w:p>
    <w:p>
      <w:pPr>
        <w:pStyle w:val="Domylnie"/>
        <w:numPr>
          <w:ilvl w:val="0"/>
          <w:numId w:val="112"/>
        </w:numPr>
        <w:spacing w:lineRule="auto" w:line="360"/>
        <w:rPr>
          <w:sz w:val="22"/>
        </w:rPr>
      </w:pPr>
      <w:r>
        <w:rPr>
          <w:sz w:val="22"/>
        </w:rPr>
        <w:t xml:space="preserve">zakup wykładziny na podłogę w sali gimnastycznej, płyt podłogowych, radiomagentofonów                           i drobnych materiałów biurowych </w:t>
        <w:tab/>
        <w:tab/>
        <w:tab/>
        <w:tab/>
        <w:tab/>
        <w:tab/>
        <w:tab/>
        <w:tab/>
        <w:t xml:space="preserve">       3.670 zł</w:t>
      </w:r>
    </w:p>
    <w:p>
      <w:pPr>
        <w:pStyle w:val="Domylnie"/>
        <w:numPr>
          <w:ilvl w:val="0"/>
          <w:numId w:val="112"/>
        </w:numPr>
        <w:spacing w:lineRule="auto" w:line="360"/>
        <w:rPr>
          <w:sz w:val="22"/>
        </w:rPr>
      </w:pPr>
      <w:r>
        <w:rPr>
          <w:sz w:val="22"/>
        </w:rPr>
        <w:t xml:space="preserve">koszty drobnych napraw i remonty klatki schodowej </w:t>
        <w:tab/>
        <w:tab/>
        <w:tab/>
        <w:tab/>
        <w:tab/>
        <w:t xml:space="preserve">     18.884 zł</w:t>
      </w:r>
    </w:p>
    <w:p>
      <w:pPr>
        <w:pStyle w:val="Domylnie"/>
        <w:numPr>
          <w:ilvl w:val="0"/>
          <w:numId w:val="112"/>
        </w:numPr>
        <w:spacing w:lineRule="auto" w:line="360"/>
        <w:rPr>
          <w:sz w:val="22"/>
        </w:rPr>
      </w:pPr>
      <w:r>
        <w:rPr>
          <w:sz w:val="22"/>
        </w:rPr>
        <w:t>opłaty telefoniczne,bankowe, wywóz nieczystości, konserwacje sprzętu przeciwpożarowego     14.443 zł</w:t>
      </w:r>
    </w:p>
    <w:p>
      <w:pPr>
        <w:pStyle w:val="Domylnie"/>
        <w:numPr>
          <w:ilvl w:val="0"/>
          <w:numId w:val="112"/>
        </w:numPr>
        <w:spacing w:lineRule="auto" w:line="360"/>
        <w:rPr>
          <w:sz w:val="22"/>
        </w:rPr>
      </w:pPr>
      <w:r>
        <w:rPr>
          <w:sz w:val="22"/>
        </w:rPr>
        <w:t xml:space="preserve">opłata ubezpieczenia budynku i sprzętu komputerowego </w:t>
        <w:tab/>
        <w:tab/>
        <w:tab/>
        <w:tab/>
        <w:tab/>
        <w:t xml:space="preserve">       1.518 zł</w:t>
      </w:r>
    </w:p>
    <w:p>
      <w:pPr>
        <w:pStyle w:val="Domylnie"/>
        <w:numPr>
          <w:ilvl w:val="0"/>
          <w:numId w:val="112"/>
        </w:numPr>
        <w:spacing w:lineRule="auto" w:line="360"/>
        <w:rPr>
          <w:sz w:val="22"/>
        </w:rPr>
      </w:pPr>
      <w:r>
        <w:rPr>
          <w:sz w:val="22"/>
        </w:rPr>
        <w:t xml:space="preserve">fundusz świadczeń socjalnych </w:t>
        <w:tab/>
        <w:tab/>
        <w:tab/>
        <w:tab/>
        <w:tab/>
        <w:tab/>
        <w:tab/>
        <w:tab/>
        <w:t xml:space="preserve">     20.903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Zespół Szkół Zawodowych w Koniecpolu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rzyznany dla jednostki roczny plan wydatków w kwocie 802.049 zł został w całości wykorzystany. Na wynagrodzenia i pochodne przeznaczono kwotę  652.978 zł co stanowiło 81,4 % całości  zrealizowanych wydatków. Pozostałe wydatki bieżące w kwocie 149.071 zł przeznaczono na:</w:t>
      </w:r>
    </w:p>
    <w:p>
      <w:pPr>
        <w:pStyle w:val="Domylnie"/>
        <w:numPr>
          <w:ilvl w:val="0"/>
          <w:numId w:val="102"/>
        </w:numPr>
        <w:spacing w:lineRule="auto" w:line="360"/>
        <w:rPr>
          <w:sz w:val="22"/>
        </w:rPr>
      </w:pPr>
      <w:r>
        <w:rPr>
          <w:sz w:val="22"/>
        </w:rPr>
        <w:t xml:space="preserve">świadczenia bhp dla pracowników </w:t>
        <w:tab/>
        <w:tab/>
        <w:tab/>
        <w:tab/>
        <w:tab/>
        <w:tab/>
        <w:tab/>
        <w:tab/>
        <w:t xml:space="preserve">       2.500 zł</w:t>
      </w:r>
    </w:p>
    <w:p>
      <w:pPr>
        <w:pStyle w:val="Domylnie"/>
        <w:numPr>
          <w:ilvl w:val="0"/>
          <w:numId w:val="102"/>
        </w:numPr>
        <w:spacing w:lineRule="auto" w:line="360"/>
        <w:rPr>
          <w:sz w:val="22"/>
        </w:rPr>
      </w:pPr>
      <w:r>
        <w:rPr>
          <w:sz w:val="22"/>
        </w:rPr>
        <w:t>zakup materiałów biurowych, środki czystości, materiałów i narzędzi stanowiących                       doposażenie bazy dydaktycznej pracowni szkolenia praktycznego i pracowni internetowej         19.941 zł</w:t>
      </w:r>
    </w:p>
    <w:p>
      <w:pPr>
        <w:pStyle w:val="Domylnie"/>
        <w:numPr>
          <w:ilvl w:val="0"/>
          <w:numId w:val="102"/>
        </w:numPr>
        <w:spacing w:lineRule="auto" w:line="360"/>
        <w:rPr>
          <w:sz w:val="22"/>
        </w:rPr>
      </w:pPr>
      <w:r>
        <w:rPr>
          <w:sz w:val="22"/>
        </w:rPr>
        <w:t xml:space="preserve">opłaty za energię elektryczną, centralne ogrzewanie, wodę </w:t>
        <w:tab/>
        <w:tab/>
        <w:tab/>
        <w:tab/>
        <w:tab/>
        <w:t xml:space="preserve">     49.537 zł</w:t>
      </w:r>
    </w:p>
    <w:p>
      <w:pPr>
        <w:pStyle w:val="Domylnie"/>
        <w:numPr>
          <w:ilvl w:val="0"/>
          <w:numId w:val="102"/>
        </w:numPr>
        <w:spacing w:lineRule="auto" w:line="360"/>
        <w:rPr>
          <w:sz w:val="22"/>
        </w:rPr>
      </w:pPr>
      <w:r>
        <w:rPr>
          <w:sz w:val="22"/>
        </w:rPr>
        <w:t>prowizje bankowe, opłaty telefoniczne i internetowe, opłata czynszu za budynek szkoły            36.315 zł</w:t>
      </w:r>
    </w:p>
    <w:p>
      <w:pPr>
        <w:pStyle w:val="Domylnie"/>
        <w:numPr>
          <w:ilvl w:val="0"/>
          <w:numId w:val="102"/>
        </w:numPr>
        <w:spacing w:lineRule="auto" w:line="360"/>
        <w:rPr>
          <w:sz w:val="22"/>
        </w:rPr>
      </w:pPr>
      <w:r>
        <w:rPr>
          <w:sz w:val="22"/>
        </w:rPr>
        <w:t xml:space="preserve">ubezpieczenie sprzętu informatycznego </w:t>
        <w:tab/>
        <w:tab/>
        <w:tab/>
        <w:tab/>
        <w:tab/>
        <w:tab/>
        <w:tab/>
        <w:t xml:space="preserve">       1.616 zł</w:t>
      </w:r>
    </w:p>
    <w:p>
      <w:pPr>
        <w:pStyle w:val="Domylnie"/>
        <w:numPr>
          <w:ilvl w:val="0"/>
          <w:numId w:val="102"/>
        </w:numPr>
        <w:spacing w:lineRule="auto" w:line="360"/>
        <w:rPr>
          <w:sz w:val="22"/>
        </w:rPr>
      </w:pPr>
      <w:r>
        <w:rPr>
          <w:sz w:val="22"/>
        </w:rPr>
        <w:t xml:space="preserve">odpis na fundusz świadczeń socjalnych </w:t>
        <w:tab/>
        <w:tab/>
        <w:tab/>
        <w:tab/>
        <w:tab/>
        <w:tab/>
        <w:tab/>
        <w:t xml:space="preserve">     37.000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Zespół Szkół w Koniecpolu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oczne wydatki zespołu wyniosły 1.148.597 zł i było to 100 % przyznanego planu. Na wynagrodzenia  i pochodne przeznaczono kwotę 1.003.243 zł i stanowiło to do 87,3 % całości wykonanych wydatków. Wydatki pozostałe związane z funkcjonowaniem szkoły wyniosły 145.354 zł i dotyczyły głównie:</w:t>
      </w:r>
    </w:p>
    <w:p>
      <w:pPr>
        <w:pStyle w:val="Domylnie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zabezpieczenia świadczeń bhp pracowników </w:t>
        <w:tab/>
        <w:tab/>
        <w:tab/>
        <w:tab/>
        <w:tab/>
        <w:tab/>
        <w:t xml:space="preserve">       1.924 zł</w:t>
      </w:r>
    </w:p>
    <w:p>
      <w:pPr>
        <w:pStyle w:val="Domylnie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zakupu opału </w:t>
        <w:tab/>
        <w:tab/>
        <w:tab/>
        <w:tab/>
        <w:tab/>
        <w:tab/>
        <w:tab/>
        <w:tab/>
        <w:tab/>
        <w:tab/>
        <w:t xml:space="preserve">     20.893 zł</w:t>
      </w:r>
    </w:p>
    <w:p>
      <w:pPr>
        <w:pStyle w:val="Domylnie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zakupu kotła do centralnego ogrzewania i jego  montaż (stary uległ awarii) </w:t>
        <w:tab/>
        <w:tab/>
        <w:tab/>
        <w:t xml:space="preserve">     12.412 zł</w:t>
      </w:r>
    </w:p>
    <w:p>
      <w:pPr>
        <w:pStyle w:val="Domylnie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podłączenie szkoły do kanalizacji miejskiej </w:t>
        <w:tab/>
        <w:tab/>
        <w:tab/>
        <w:tab/>
        <w:tab/>
        <w:tab/>
        <w:tab/>
        <w:t xml:space="preserve">       2.763 zł</w:t>
      </w:r>
    </w:p>
    <w:p>
      <w:pPr>
        <w:pStyle w:val="Domylnie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zakupu materiałów do remontu sal lekcyjnych i toalet (płytki, drzwi, okna) </w:t>
        <w:tab/>
        <w:tab/>
        <w:tab/>
        <w:t xml:space="preserve">       9.197 zł</w:t>
      </w:r>
    </w:p>
    <w:p>
      <w:pPr>
        <w:pStyle w:val="Domylnie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opłat za energię elektryczną i wodę </w:t>
        <w:tab/>
        <w:tab/>
        <w:tab/>
        <w:tab/>
        <w:tab/>
        <w:tab/>
        <w:tab/>
        <w:tab/>
        <w:t xml:space="preserve">     15.234 zł</w:t>
      </w:r>
    </w:p>
    <w:p>
      <w:pPr>
        <w:pStyle w:val="Domylnie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opłaty telefoniczne, prowizje bankowe, wywóz nieczystości, transport węgla </w:t>
        <w:tab/>
        <w:tab/>
        <w:t xml:space="preserve">     16.380 zł</w:t>
      </w:r>
    </w:p>
    <w:p>
      <w:pPr>
        <w:pStyle w:val="Domylnie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odpis na fundusz świadczeń socjalnych  </w:t>
        <w:tab/>
        <w:tab/>
        <w:tab/>
        <w:tab/>
        <w:tab/>
        <w:tab/>
        <w:tab/>
        <w:t xml:space="preserve">     52.803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Zespół Szkół w Złotym Potoku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Na finansowanie potrzeb szkoły w 2004 roku przeznaczono kwotę 1.709.804 zł. Mieszczą się w niej także wydatki w wysokości 201.602 zł, które dotyczyły pokrycia kosztów termomodernizacji obiektów szkolnych – etap polegający na modernizacji systemu grzewczego. Prace rozłożono na dwa etapy. W 2004 roku dokonano wymiany przyłączy centralnego ogrzewania do poszczególnych obiektów, a w 2005 roku będzie wykonana instalacja wewnętrzna. Wydatki inwestycyjne w 2004 roku pokryte zostały środkami               z pożyczki w kwocie 176.340 zł uzyskanej z Wojewódzkiego Funduszu Ochrony Środowiska i Gospodarki Wodnej w Katowicach, dotacją w wysokości 21.762 zł z tegoż Funduszu i środkami własnymi powiatu              w wysokości 3.500 zł. Dalsze prace w 2005 roku będą  również współfinansowane środkami Funduszu.</w:t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  <w:t>Uwzględniając wydatki inwestycyjne należy stwierdzić, iż wszelkie wydatki bieżące związane                           z funkcjonowaniem szkoły wyniosły 1.508.202 zł. W wydatkach bieżących poniesionych przez jednostkę   80,1 % stanowiły wynagrodzenia i pochodne na które wydatkowano 1.207.843 zł. Pozostałe środki w kwocie 300.359 zł przeznaczono na:</w:t>
      </w:r>
    </w:p>
    <w:p>
      <w:pPr>
        <w:pStyle w:val="Domylnie"/>
        <w:numPr>
          <w:ilvl w:val="0"/>
          <w:numId w:val="51"/>
        </w:numPr>
        <w:spacing w:lineRule="auto" w:line="360"/>
        <w:rPr>
          <w:sz w:val="22"/>
        </w:rPr>
      </w:pPr>
      <w:r>
        <w:rPr>
          <w:sz w:val="22"/>
        </w:rPr>
        <w:t xml:space="preserve">wypłatę dodatków wiejskich, mieszkaniowych, świadczenia bhp dla pracowników </w:t>
        <w:tab/>
        <w:tab/>
        <w:t xml:space="preserve">     66.642 zł</w:t>
      </w:r>
    </w:p>
    <w:p>
      <w:pPr>
        <w:pStyle w:val="Domylnie"/>
        <w:numPr>
          <w:ilvl w:val="0"/>
          <w:numId w:val="51"/>
        </w:numPr>
        <w:spacing w:lineRule="auto" w:line="360"/>
        <w:rPr>
          <w:sz w:val="22"/>
        </w:rPr>
      </w:pPr>
      <w:r>
        <w:rPr>
          <w:sz w:val="22"/>
        </w:rPr>
        <w:t xml:space="preserve">zakup oleju opałowego, paliwa do samochodów i ciągników, środków czystości,                                  artykułów biurowych, materiałów do bieżących napraw  </w:t>
        <w:tab/>
        <w:tab/>
        <w:tab/>
        <w:tab/>
        <w:tab/>
        <w:t xml:space="preserve">     88.569 zł</w:t>
      </w:r>
    </w:p>
    <w:p>
      <w:pPr>
        <w:pStyle w:val="Domylnie"/>
        <w:numPr>
          <w:ilvl w:val="0"/>
          <w:numId w:val="51"/>
        </w:numPr>
        <w:spacing w:lineRule="auto" w:line="360"/>
        <w:rPr>
          <w:sz w:val="22"/>
        </w:rPr>
      </w:pPr>
      <w:r>
        <w:rPr>
          <w:sz w:val="22"/>
        </w:rPr>
        <w:t xml:space="preserve">opłaty za wodę i energię elektryczną </w:t>
        <w:tab/>
        <w:tab/>
        <w:tab/>
        <w:tab/>
        <w:tab/>
        <w:tab/>
        <w:tab/>
        <w:t xml:space="preserve">     22.548 zł</w:t>
      </w:r>
    </w:p>
    <w:p>
      <w:pPr>
        <w:pStyle w:val="Domylnie"/>
        <w:numPr>
          <w:ilvl w:val="0"/>
          <w:numId w:val="51"/>
        </w:numPr>
        <w:spacing w:lineRule="auto" w:line="360"/>
        <w:rPr>
          <w:sz w:val="22"/>
        </w:rPr>
      </w:pPr>
      <w:r>
        <w:rPr>
          <w:sz w:val="22"/>
        </w:rPr>
        <w:t xml:space="preserve">remonty samochodów służbowych, remont i legalizacja gaśnic, remont instalacji elektrycznej                      do pracowni internetowej, wymiana stolarki okiennej na sali gimnastycznej </w:t>
        <w:tab/>
        <w:tab/>
        <w:tab/>
        <w:t xml:space="preserve">     24.271 zł</w:t>
      </w:r>
    </w:p>
    <w:p>
      <w:pPr>
        <w:pStyle w:val="Domylnie"/>
        <w:numPr>
          <w:ilvl w:val="0"/>
          <w:numId w:val="51"/>
        </w:numPr>
        <w:spacing w:lineRule="auto" w:line="360"/>
        <w:rPr>
          <w:sz w:val="22"/>
        </w:rPr>
      </w:pPr>
      <w:r>
        <w:rPr>
          <w:sz w:val="22"/>
        </w:rPr>
        <w:t xml:space="preserve">opłaty pocztowe, bankowe, telefoniczne, wywóz nieczystości, opłaty za ścieki  </w:t>
        <w:tab/>
        <w:tab/>
        <w:t xml:space="preserve">     24.332 zł</w:t>
      </w:r>
    </w:p>
    <w:p>
      <w:pPr>
        <w:pStyle w:val="Domylnie"/>
        <w:numPr>
          <w:ilvl w:val="0"/>
          <w:numId w:val="51"/>
        </w:numPr>
        <w:spacing w:lineRule="auto" w:line="360"/>
        <w:rPr>
          <w:sz w:val="22"/>
        </w:rPr>
      </w:pPr>
      <w:r>
        <w:rPr>
          <w:sz w:val="22"/>
        </w:rPr>
        <w:t xml:space="preserve">ubezpieczenie mienia, budynków, ubezpieczenia komunikacyjne samochodów </w:t>
        <w:tab/>
        <w:tab/>
        <w:t xml:space="preserve">       5.897 zł</w:t>
      </w:r>
    </w:p>
    <w:p>
      <w:pPr>
        <w:pStyle w:val="Domylnie"/>
        <w:numPr>
          <w:ilvl w:val="0"/>
          <w:numId w:val="51"/>
        </w:numPr>
        <w:spacing w:lineRule="auto" w:line="360"/>
        <w:rPr>
          <w:sz w:val="22"/>
        </w:rPr>
      </w:pPr>
      <w:r>
        <w:rPr>
          <w:sz w:val="22"/>
        </w:rPr>
        <w:t xml:space="preserve">odpis na fundusz świadczeń socjalnych </w:t>
        <w:tab/>
        <w:tab/>
        <w:tab/>
        <w:tab/>
        <w:tab/>
        <w:tab/>
        <w:tab/>
        <w:t xml:space="preserve">     64.717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cjalny Ośrodek Szkolno-Wychowawczy w Bogumiłku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ajęcia dydaktyczne dla osób przebywających w Ośrodku prowadzone są na poziomie szkoły podstawowej specjalnej, gimnazjum specjalnego i szkoły zawodowej specjalnej przysposobiającej do nauki zawodu utworzonej od 1 września 2004 roku. Na działalność tych szkół wydatkowano kwotę 554.266 zł,           z czego 88,7 % czyli środki  w wysokości 491.930 zł skierowano na wypłatę wynagrodzeń i pochodnych dla pracowników. Pozostałe wydatki w kwocie 62.336 zł dotyczyły takich pozycji jak:</w:t>
      </w:r>
    </w:p>
    <w:p>
      <w:pPr>
        <w:pStyle w:val="Domylnie"/>
        <w:numPr>
          <w:ilvl w:val="0"/>
          <w:numId w:val="97"/>
        </w:numPr>
        <w:spacing w:lineRule="auto" w:line="360"/>
        <w:rPr>
          <w:sz w:val="22"/>
        </w:rPr>
      </w:pPr>
      <w:r>
        <w:rPr>
          <w:sz w:val="22"/>
        </w:rPr>
        <w:t xml:space="preserve">wypłaty dodatków mieszkaniowych, wiejskich </w:t>
        <w:tab/>
        <w:tab/>
        <w:tab/>
        <w:tab/>
        <w:tab/>
        <w:tab/>
        <w:t xml:space="preserve">     27.512 zł</w:t>
      </w:r>
    </w:p>
    <w:p>
      <w:pPr>
        <w:pStyle w:val="Domylnie"/>
        <w:numPr>
          <w:ilvl w:val="0"/>
          <w:numId w:val="97"/>
        </w:numPr>
        <w:spacing w:lineRule="auto" w:line="360"/>
        <w:rPr>
          <w:sz w:val="22"/>
        </w:rPr>
      </w:pPr>
      <w:r>
        <w:rPr>
          <w:sz w:val="22"/>
        </w:rPr>
        <w:t>zakupu środków czystości, materiałów biurowych, materiałów do zajęć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aktyczno-terapeutycznych </w:t>
        <w:tab/>
        <w:tab/>
        <w:tab/>
        <w:tab/>
        <w:tab/>
        <w:tab/>
        <w:tab/>
        <w:tab/>
        <w:t xml:space="preserve">       3.000 zł</w:t>
      </w:r>
    </w:p>
    <w:p>
      <w:pPr>
        <w:pStyle w:val="Domylnie"/>
        <w:numPr>
          <w:ilvl w:val="0"/>
          <w:numId w:val="97"/>
        </w:numPr>
        <w:spacing w:lineRule="auto" w:line="360"/>
        <w:rPr>
          <w:sz w:val="22"/>
        </w:rPr>
      </w:pPr>
      <w:r>
        <w:rPr>
          <w:sz w:val="22"/>
        </w:rPr>
        <w:t xml:space="preserve">opłat za energię elektryczną, wodę  </w:t>
        <w:tab/>
        <w:tab/>
        <w:tab/>
        <w:tab/>
        <w:tab/>
        <w:tab/>
        <w:tab/>
        <w:tab/>
        <w:t xml:space="preserve">       1.178 zł</w:t>
      </w:r>
    </w:p>
    <w:p>
      <w:pPr>
        <w:pStyle w:val="Domylnie"/>
        <w:numPr>
          <w:ilvl w:val="0"/>
          <w:numId w:val="97"/>
        </w:numPr>
        <w:spacing w:lineRule="auto" w:line="360"/>
        <w:rPr>
          <w:sz w:val="22"/>
        </w:rPr>
      </w:pPr>
      <w:r>
        <w:rPr>
          <w:sz w:val="22"/>
        </w:rPr>
        <w:t xml:space="preserve">opłat pocztowych, bankowych, telefonicznych  </w:t>
        <w:tab/>
        <w:tab/>
        <w:tab/>
        <w:tab/>
        <w:tab/>
        <w:tab/>
        <w:t xml:space="preserve">       2.098 zł</w:t>
      </w:r>
    </w:p>
    <w:p>
      <w:pPr>
        <w:pStyle w:val="Domylnie"/>
        <w:numPr>
          <w:ilvl w:val="0"/>
          <w:numId w:val="97"/>
        </w:numPr>
        <w:spacing w:lineRule="auto" w:line="360"/>
        <w:rPr>
          <w:sz w:val="22"/>
        </w:rPr>
      </w:pPr>
      <w:r>
        <w:rPr>
          <w:sz w:val="22"/>
        </w:rPr>
        <w:t xml:space="preserve">odpis na fundusz świadczeń socjalnych </w:t>
        <w:tab/>
        <w:tab/>
        <w:tab/>
        <w:tab/>
        <w:tab/>
        <w:tab/>
        <w:tab/>
        <w:t xml:space="preserve">     28.011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  <w:t>W ogólnych wydatkach działu mieszczą się także:</w:t>
      </w:r>
    </w:p>
    <w:p>
      <w:pPr>
        <w:pStyle w:val="Domylnie"/>
        <w:numPr>
          <w:ilvl w:val="0"/>
          <w:numId w:val="42"/>
        </w:numPr>
        <w:spacing w:lineRule="auto" w:line="360"/>
        <w:rPr>
          <w:sz w:val="22"/>
        </w:rPr>
      </w:pPr>
      <w:r>
        <w:rPr>
          <w:sz w:val="22"/>
        </w:rPr>
        <w:t>wypłacone nagrody Starosty dla najlepszych maturzystów szkół prowadzonych przez powiat      1.000 zł</w:t>
      </w:r>
    </w:p>
    <w:p>
      <w:pPr>
        <w:pStyle w:val="Domylnie"/>
        <w:numPr>
          <w:ilvl w:val="0"/>
          <w:numId w:val="42"/>
        </w:numPr>
        <w:spacing w:lineRule="auto" w:line="360"/>
        <w:rPr>
          <w:sz w:val="22"/>
        </w:rPr>
      </w:pPr>
      <w:r>
        <w:rPr>
          <w:sz w:val="22"/>
        </w:rPr>
        <w:t xml:space="preserve">koszty szkolenia informatyka Zespołu Szkół Zawodowych w Koniecpolu w związku                                      z otrzymaniem przez szkołę pracowni internetowej z MENiS </w:t>
        <w:tab/>
        <w:tab/>
        <w:tab/>
        <w:tab/>
        <w:t xml:space="preserve">          580 zł</w:t>
      </w:r>
    </w:p>
    <w:p>
      <w:pPr>
        <w:pStyle w:val="Domylnie"/>
        <w:numPr>
          <w:ilvl w:val="0"/>
          <w:numId w:val="42"/>
        </w:numPr>
        <w:spacing w:lineRule="auto" w:line="360"/>
        <w:rPr>
          <w:sz w:val="22"/>
        </w:rPr>
      </w:pPr>
      <w:r>
        <w:rPr>
          <w:sz w:val="22"/>
        </w:rPr>
        <w:t xml:space="preserve">wynagrodzenia ekspertów powołanych do 3 komisji egzaminacyjnych utworzonych                                   dla nauczycieli ubiegających się o awans na stopień nauczyciela mianowanego  </w:t>
        <w:tab/>
        <w:tab/>
        <w:t xml:space="preserve">       1.410 zł</w:t>
      </w:r>
    </w:p>
    <w:p>
      <w:pPr>
        <w:pStyle w:val="Domylnie"/>
        <w:numPr>
          <w:ilvl w:val="0"/>
          <w:numId w:val="42"/>
        </w:numPr>
        <w:spacing w:lineRule="auto" w:line="360"/>
        <w:rPr>
          <w:sz w:val="22"/>
        </w:rPr>
      </w:pPr>
      <w:r>
        <w:rPr>
          <w:sz w:val="22"/>
        </w:rPr>
        <w:t xml:space="preserve">przekazana dotacja dla miasta Częstochowy za objęcie doradztwem metodycznym nauczycieli                     szkół i placówek powiatu częstochowskiego przez Samorządowy Ośrodek Doskonalenia  </w:t>
        <w:tab/>
        <w:t xml:space="preserve">     11.600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Z zarezerwowanych w wysokości 300.000 zł środków inwestycyjnych przeznaczonych na budowę Zespołu Szkół Ponadgimnazjalnych w Koniecpolu wydatkowano kwotę 138.147 zł, w tym na :</w:t>
      </w:r>
    </w:p>
    <w:p>
      <w:pPr>
        <w:pStyle w:val="Domylnie"/>
        <w:numPr>
          <w:ilvl w:val="0"/>
          <w:numId w:val="73"/>
        </w:numPr>
        <w:spacing w:lineRule="auto" w:line="360"/>
        <w:rPr>
          <w:sz w:val="22"/>
        </w:rPr>
      </w:pPr>
      <w:r>
        <w:rPr>
          <w:sz w:val="22"/>
        </w:rPr>
        <w:t xml:space="preserve">opracowanie studium wykonalności do złożonego w 2004 roku przez powiat wniosku </w:t>
      </w:r>
    </w:p>
    <w:p>
      <w:pPr>
        <w:pStyle w:val="Domylnie"/>
        <w:spacing w:lineRule="auto" w:line="360"/>
        <w:ind w:firstLine="360"/>
        <w:rPr>
          <w:sz w:val="22"/>
        </w:rPr>
      </w:pPr>
      <w:r>
        <w:rPr>
          <w:sz w:val="22"/>
        </w:rPr>
        <w:t>o dofinansowanie budowy szkoły ze środków unijnych (wniosek nie został uwzględniony)        16.038 zł</w:t>
      </w:r>
    </w:p>
    <w:p>
      <w:pPr>
        <w:pStyle w:val="Domylnie"/>
        <w:numPr>
          <w:ilvl w:val="0"/>
          <w:numId w:val="73"/>
        </w:numPr>
        <w:spacing w:lineRule="auto" w:line="360"/>
        <w:rPr>
          <w:sz w:val="22"/>
        </w:rPr>
      </w:pPr>
      <w:r>
        <w:rPr>
          <w:sz w:val="22"/>
        </w:rPr>
        <w:t xml:space="preserve">zakup materiałów budowlanych, opłaty za energię elektryczną, nadzór autorski  </w:t>
        <w:tab/>
        <w:tab/>
        <w:t xml:space="preserve">   122.109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sz w:val="22"/>
        </w:rPr>
      </w:pPr>
      <w:r>
        <w:rPr>
          <w:b/>
          <w:sz w:val="22"/>
        </w:rPr>
        <w:t>Dział 851 – Ochrona zdrowia</w:t>
      </w:r>
    </w:p>
    <w:p>
      <w:pPr>
        <w:pStyle w:val="Domylnie"/>
        <w:spacing w:lineRule="auto" w:line="360"/>
        <w:ind w:firstLine="708"/>
        <w:jc w:val="both"/>
        <w:rPr/>
      </w:pPr>
      <w:r>
        <w:rPr>
          <w:sz w:val="22"/>
        </w:rPr>
        <w:t xml:space="preserve">Na dofinansowanie zadań inwestycyjnych Zespołu Opieki Zdrowotnej w Blachowni przekazano środki  w kwocie 361.650 zł, w tym środki w wysokości 17.650 zł pochodziły z darowizny pieniężnej przekazanej przez przedstawicieli Powiatu Bodeńskiego. Środki z darowizny wydatkowano zgodnie                    z przeznaczeniem tzn. Zakupiono sprzęt medyczny w postaci sondy sektorowej do ultrasonografu. 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  <w:t>Pozostałe środki w wysokości 344.000 zł wydatkowano na:</w:t>
      </w:r>
    </w:p>
    <w:p>
      <w:pPr>
        <w:pStyle w:val="Domylnie"/>
        <w:numPr>
          <w:ilvl w:val="0"/>
          <w:numId w:val="84"/>
        </w:numPr>
        <w:spacing w:lineRule="auto" w:line="360"/>
        <w:rPr>
          <w:sz w:val="22"/>
        </w:rPr>
      </w:pPr>
      <w:r>
        <w:rPr>
          <w:sz w:val="22"/>
        </w:rPr>
        <w:t xml:space="preserve">prace budowlano-montażowe związane z uruchomieniem dźwigu szpitalnego do przewozu                    chorych na łóżkach i osób niepełnosprawnych na wózkach  </w:t>
        <w:tab/>
        <w:tab/>
        <w:tab/>
        <w:tab/>
        <w:tab/>
        <w:t xml:space="preserve">   129.684 zł</w:t>
      </w:r>
    </w:p>
    <w:p>
      <w:pPr>
        <w:pStyle w:val="Domylnie"/>
        <w:numPr>
          <w:ilvl w:val="0"/>
          <w:numId w:val="84"/>
        </w:numPr>
        <w:spacing w:lineRule="auto" w:line="360"/>
        <w:rPr>
          <w:sz w:val="22"/>
        </w:rPr>
      </w:pPr>
      <w:r>
        <w:rPr>
          <w:sz w:val="22"/>
        </w:rPr>
        <w:t xml:space="preserve">zakupy sprzętu medycznego oraz koszty dokumentacji projektowej do planowanej                         modernizacji Oddziału Anestezjologii i Intensywnej Terapii  </w:t>
        <w:tab/>
        <w:tab/>
        <w:tab/>
        <w:tab/>
        <w:t xml:space="preserve">   214.316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Na realizowane przez powiat zadania z zakresu programów polityki zdrowotnej wydatkowano 3.293 zł. Środki te przeznaczono na:</w:t>
      </w:r>
    </w:p>
    <w:p>
      <w:pPr>
        <w:pStyle w:val="Domylnie"/>
        <w:numPr>
          <w:ilvl w:val="0"/>
          <w:numId w:val="117"/>
        </w:numPr>
        <w:spacing w:lineRule="auto" w:line="360"/>
        <w:rPr>
          <w:sz w:val="22"/>
        </w:rPr>
      </w:pPr>
      <w:r>
        <w:rPr>
          <w:sz w:val="22"/>
        </w:rPr>
        <w:t xml:space="preserve">zakup apteczek brezentowych wraz z wyposażeniem dla podległych jednostek,                                               w których wymagało to uzupełnienia </w:t>
        <w:tab/>
        <w:tab/>
        <w:tab/>
        <w:tab/>
        <w:tab/>
        <w:tab/>
        <w:tab/>
        <w:t xml:space="preserve">          323 zł</w:t>
      </w:r>
    </w:p>
    <w:p>
      <w:pPr>
        <w:pStyle w:val="Domylnie"/>
        <w:numPr>
          <w:ilvl w:val="0"/>
          <w:numId w:val="117"/>
        </w:numPr>
        <w:spacing w:lineRule="auto" w:line="360"/>
        <w:rPr>
          <w:sz w:val="22"/>
        </w:rPr>
      </w:pPr>
      <w:r>
        <w:rPr>
          <w:sz w:val="22"/>
        </w:rPr>
        <w:t xml:space="preserve">organizację konferencji szkoleniowej dla lekarzy pierwszego kontaktu „Wczesna profilaktyka                          chorób nowotworowych”  </w:t>
        <w:tab/>
        <w:tab/>
        <w:tab/>
        <w:tab/>
        <w:tab/>
        <w:tab/>
        <w:tab/>
        <w:tab/>
        <w:tab/>
        <w:t xml:space="preserve">       1.500 zł</w:t>
      </w:r>
    </w:p>
    <w:p>
      <w:pPr>
        <w:pStyle w:val="Domylnie"/>
        <w:numPr>
          <w:ilvl w:val="0"/>
          <w:numId w:val="117"/>
        </w:numPr>
        <w:spacing w:lineRule="auto" w:line="360"/>
        <w:rPr>
          <w:sz w:val="22"/>
        </w:rPr>
      </w:pPr>
      <w:r>
        <w:rPr>
          <w:sz w:val="22"/>
        </w:rPr>
        <w:t xml:space="preserve">szkolenie młodzieży szkół ponadgimnazjalnych w ramach programu zdrowotnego                           „Pierwsza pomoc przedlekarska w stanach zagrożenia życia” </w:t>
        <w:tab/>
        <w:tab/>
        <w:tab/>
        <w:tab/>
        <w:t xml:space="preserve">       1.470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Poprzez dotację z budżetu państwa przyznaną na realizację zadań rządowych  opłacana jest składka na ubezpieczenie zdrowotne za wychowanków z domów dziecka i ośrodka szkolno-wychowawczego. Wydatki z tego tytułu wyniosły 38.678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sz w:val="22"/>
        </w:rPr>
      </w:pPr>
      <w:r>
        <w:rPr>
          <w:b/>
          <w:sz w:val="22"/>
        </w:rPr>
        <w:t>Dział 852 – Pomoc społeczna</w:t>
      </w:r>
    </w:p>
    <w:p>
      <w:pPr>
        <w:pStyle w:val="Domylni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W ogólnych wydatkach powiatu zrealizowanych w 2004 roku środki skierowane na finansowanie  zadań pomocy społecznej zajmują drugie miejsce z udziałem wynoszącym 23 %. Łączne wydatki tego działu wyniosły 9.022.913 zł i w dużej mierze były pokryte dotacją z budżetu państwa przyznaną na finansowanie zadań własnych powiatu.</w:t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  <w:t>Poprzez dotację z budżetu państwa finansowana jest pomoc dla wychowanków domów dziecka. Kwotę 52.933 zł wydatkowano na :</w:t>
      </w:r>
    </w:p>
    <w:p>
      <w:pPr>
        <w:pStyle w:val="Domylnie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pomoc pieniężną na usamodzielnienie dla 2 osób pełnoletnich opuszczających placówki               opiekuńczo-wychowawcze </w:t>
        <w:tab/>
        <w:tab/>
        <w:tab/>
        <w:tab/>
        <w:tab/>
        <w:tab/>
        <w:tab/>
        <w:tab/>
        <w:tab/>
        <w:t xml:space="preserve">       8.105 zł</w:t>
      </w:r>
    </w:p>
    <w:p>
      <w:pPr>
        <w:pStyle w:val="Domylnie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pomoc pieniężną na kontynuowanie nauki dla 11 wychowanków </w:t>
        <w:tab/>
        <w:tab/>
        <w:tab/>
        <w:tab/>
        <w:t xml:space="preserve">     34.834 zł</w:t>
      </w:r>
    </w:p>
    <w:p>
      <w:pPr>
        <w:pStyle w:val="Domylnie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pomoc na zagospodarowanie w formie rzeczowej dla 4 osób pełnoletnich opuszczających                  placówki opiekuńczo-wychowawcze </w:t>
        <w:tab/>
        <w:tab/>
        <w:tab/>
        <w:tab/>
        <w:tab/>
        <w:tab/>
        <w:tab/>
        <w:t xml:space="preserve">       9.994 zł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Na finansowanie dwóch domów dziecka wydatkowano 1.975.827 zł z czego kwota 1.959.471 zł pochodziła z dotacji z budżetu państwa. Realizacja wydatków w poszczególnych jednostkach przedstawia się następująco: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Dom Dziecka w Chorzenicach</w:t>
      </w:r>
    </w:p>
    <w:p>
      <w:pPr>
        <w:pStyle w:val="Domylni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W 2004 roku w placówce średnio w miesiącu przebywało 46 wychowanków. Wydatki jednostki zamknęły się kwotą 987.075 zł i było to 100 % przyznanego planu. Na wynagrodzenia i pochodne wydatkowano 622.775 zł co stanowiło 63,1 % ogółem zrealizowanych wydatków. Pozostałe wydatki                w kwocie 364.300 zł dotyczyły głównie takich pozycji jak: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wypłaty dodatków mieszkaniowych, wiejskich, świadczeń bhp dla pracowników </w:t>
        <w:tab/>
        <w:tab/>
        <w:t xml:space="preserve">     26.244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wypłaty kieszonkowego dla wychowanków  </w:t>
        <w:tab/>
        <w:tab/>
        <w:tab/>
        <w:tab/>
        <w:tab/>
        <w:tab/>
        <w:t xml:space="preserve">       4.534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zakupu opału </w:t>
        <w:tab/>
        <w:tab/>
        <w:tab/>
        <w:tab/>
        <w:tab/>
        <w:tab/>
        <w:tab/>
        <w:tab/>
        <w:tab/>
        <w:tab/>
        <w:t xml:space="preserve">     17.104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zakupu materiałów do prowadzonych prac remontowych</w:t>
        <w:tab/>
        <w:tab/>
        <w:tab/>
        <w:tab/>
        <w:tab/>
        <w:t xml:space="preserve">     29.405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zakupu wyposażenia do nowych lub remontowanych pomieszczeń </w:t>
        <w:tab/>
        <w:tab/>
        <w:tab/>
        <w:tab/>
        <w:t xml:space="preserve">     24.696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zakupu paliwa do samochodów, art. szkolnych, biurowych, środków czystości, odzieży </w:t>
        <w:tab/>
        <w:t xml:space="preserve">     45.338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zakupu żywności </w:t>
        <w:tab/>
        <w:tab/>
        <w:tab/>
        <w:tab/>
        <w:tab/>
        <w:tab/>
        <w:tab/>
        <w:tab/>
        <w:tab/>
        <w:tab/>
        <w:t xml:space="preserve">     67.908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zakupu podręczników i pomocy naukowych dla wychowanków </w:t>
        <w:tab/>
        <w:tab/>
        <w:tab/>
        <w:tab/>
        <w:t xml:space="preserve">       6.541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opłat za energię elektryczną </w:t>
        <w:tab/>
        <w:tab/>
        <w:tab/>
        <w:tab/>
        <w:tab/>
        <w:tab/>
        <w:tab/>
        <w:tab/>
        <w:t xml:space="preserve">     13.757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prac remontowych i naprawy sprzętu</w:t>
        <w:tab/>
        <w:tab/>
        <w:tab/>
        <w:tab/>
        <w:tab/>
        <w:tab/>
        <w:tab/>
        <w:t xml:space="preserve">     45.011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opłata za bilety miesięczne i przejazdy wychowanków, opłat bankowych, pocztowych, telefonicznych, opłat za internat dla wychowanków, wywóz nieczystości, usługi transportowe</w:t>
        <w:tab/>
        <w:tab/>
        <w:t xml:space="preserve">     41.542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opłat za ubezpieczenie dzieci, samochodu, mienia</w:t>
        <w:tab/>
        <w:tab/>
        <w:tab/>
        <w:tab/>
        <w:tab/>
        <w:tab/>
        <w:t xml:space="preserve">       3.698 zł</w:t>
      </w:r>
    </w:p>
    <w:p>
      <w:pPr>
        <w:pStyle w:val="Domylnie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odpis na fundusz świadczeń socjalnych</w:t>
        <w:tab/>
        <w:tab/>
        <w:tab/>
        <w:tab/>
        <w:tab/>
        <w:tab/>
        <w:tab/>
        <w:t xml:space="preserve">     32.503 zł</w:t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  <w:t>W ramach wykonanych prac remontowych dom dokonała adaptacji pomieszczeń dla pracowników administracyjnych a zwolnione pokoje zagospodarowane zostały na potrzeby wychowanków. Ponadto dokonano  docieplenia ścian zewnętrznych, docieplenia ościeży okien, demontaż i montaż rynien spustowych.</w:t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  <w:t>Pomocą w prawidłowym funkcjonowaniu jednostki były dary rzeczowe wycenione na kwotę 24.221 zł. Jednostka otrzymała między innymi: środki czystości, żywność, odzież, komputery, art. gospodarcze, szkolne, sprzęt radiowy.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m Dziecka we Wrzosowej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Średnio w miesiącu w domu przebywało 42 wychowanków. Na funkcjonowanie jednostki w 2004 roku wydatkowano 988.752 zł. W wydatkach tych środki przeznaczone na wynagrodzenia i pochodne stanowiły 60,6 % czyli kwotę 598.877 zł. Pozostałe  wydatki w kwocie 389.875 zł zostały poniesione n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>wypłatę dodatków mieszkaniowych, wiejskich i świadczenia bhp dla pracowników</w:t>
        <w:tab/>
        <w:tab/>
        <w:t xml:space="preserve">     21.901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>wypłatę kieszonkowego dla wychowanków</w:t>
        <w:tab/>
        <w:tab/>
        <w:tab/>
        <w:tab/>
        <w:tab/>
        <w:tab/>
        <w:tab/>
        <w:t xml:space="preserve">       3.754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>zakup opału</w:t>
        <w:tab/>
        <w:tab/>
        <w:tab/>
        <w:tab/>
        <w:tab/>
        <w:tab/>
        <w:tab/>
        <w:tab/>
        <w:tab/>
        <w:tab/>
        <w:t xml:space="preserve">     29.693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kup art. gospodarczych, odzieżowych, drobnego wyposażenia, paliwa do samochodów</w:t>
        <w:tab/>
        <w:t xml:space="preserve">     69.585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>zakup żywności</w:t>
        <w:tab/>
        <w:tab/>
        <w:tab/>
        <w:tab/>
        <w:tab/>
        <w:tab/>
        <w:tab/>
        <w:tab/>
        <w:tab/>
        <w:tab/>
        <w:t xml:space="preserve">     57.500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>zakup podręczników i przyborów szkolnych dla wychowanków</w:t>
        <w:tab/>
        <w:tab/>
        <w:tab/>
        <w:tab/>
        <w:t xml:space="preserve">       5.578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>opłaty za energię elektryczną i wodę</w:t>
        <w:tab/>
        <w:tab/>
        <w:tab/>
        <w:tab/>
        <w:tab/>
        <w:tab/>
        <w:tab/>
        <w:t xml:space="preserve">     14.547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>usługi remontowe</w:t>
        <w:tab/>
        <w:tab/>
        <w:tab/>
        <w:tab/>
        <w:tab/>
        <w:tab/>
        <w:tab/>
        <w:tab/>
        <w:tab/>
        <w:tab/>
        <w:t xml:space="preserve">   113.635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płaty telefoniczne, bankowe, pocztowe, transportowe, wywóz nieczystości, bilety miesięczne dla wychowanków </w:t>
        <w:tab/>
        <w:tab/>
        <w:tab/>
        <w:tab/>
        <w:tab/>
        <w:tab/>
        <w:tab/>
        <w:tab/>
        <w:tab/>
        <w:tab/>
        <w:t xml:space="preserve">     30.300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</w:rPr>
      </w:pPr>
      <w:r>
        <w:rPr>
          <w:sz w:val="22"/>
        </w:rPr>
        <w:t>fundusz świadczeń socjalnych</w:t>
        <w:tab/>
        <w:tab/>
        <w:tab/>
        <w:tab/>
        <w:tab/>
        <w:tab/>
        <w:tab/>
        <w:tab/>
        <w:t xml:space="preserve">     36.915 zł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datki za usługi remontowe dotyczyły wykonania instalacji elektrycznej w budynku, przygotowania aneksu kuchennego na II piętrze, wykonania instalacji nawiewno-wywiewnej w kuchni oraz termoizolacji budyn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rzecz także i tej jednostki wpłynęły dary rzeczowe o wartości 58.075 zł. Otrzymano między innymi art. spożywcze, odzieżowe, stół piłkarski dla wychowanków, biurka pod komputery do pracowni komputerowej, łóżka piętrowe, komputery z oprzyrządowaniem, telewizor z kinem domowym, komplet wypoczynkowy. Ponadto sponsor prywatny wykonał kompleksowy remont sypialni dziecięcych znajdujących się na II piętrze budynku, przebudowę pomieszczeń sanitarnych, remont korytarza i klatki schodowej oraz zaprojektował             i wykonał nowy plac zaba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Obie placówki realizowały także programy specjalne z zakresu opieki nad dzieckiem i rodziną na finansowanie których otrzymano dotację  z budżetu państwa w kwocie 35.000 zł. Dom Dziecka we Wrzosowej w ramach otrzymanej kwoty 6.000 zł zakupił wyposażenie do pomieszczeń wychowanków oraz sfinansował wspólne posiłki wychowanków z rodzic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m Dziecka w Chorzenicach za kwotę 29.000 zł dokonał zakupu wyposażenia do nowych pomieszczeń dla wychowankó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Wydatki trzech domów pomocy społecznej wyniosły  w 2004 roku 5.513.772 zł, z tego 4.141.772 zł pokryły środki pochodzące z dotacji przyznanej z budżetu państwa  a 1.372.000 zł środki powiatu pochodzące głównie z odpłatności pensjonariuszy za pobyt w trzech domach opiek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datki poszczególnych domów przedstawiają się następują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m Pomocy Społecznej w Blachow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m dysponuje 152 miejscami przeznaczonymi dla osób przewlekle chorych psychicznie. Roczne wydatki domu zamknęły się kwotą 2.898.504 zł. Na wynagrodzenia i pochodne przeznaczono 71,7 % wydatków ogółem czyli kwotę 2.078.071 zł. Pozostałe wydatki w kwocie 820.433 zł dotyczyły takich pozycji jak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świadczenia bhp dla pracowników</w:t>
        <w:tab/>
        <w:tab/>
        <w:tab/>
        <w:tab/>
        <w:tab/>
        <w:tab/>
        <w:tab/>
        <w:tab/>
        <w:t xml:space="preserve">       4.643 zł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zakup opału</w:t>
        <w:tab/>
        <w:tab/>
        <w:tab/>
        <w:tab/>
        <w:tab/>
        <w:tab/>
        <w:tab/>
        <w:tab/>
        <w:tab/>
        <w:tab/>
        <w:t xml:space="preserve">   151.023 zł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paliwa do samochodów</w:t>
        <w:tab/>
        <w:tab/>
        <w:tab/>
        <w:tab/>
        <w:tab/>
        <w:tab/>
        <w:tab/>
        <w:tab/>
        <w:tab/>
        <w:t xml:space="preserve">       9.409 zł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2"/>
        </w:rPr>
      </w:pPr>
      <w:r>
        <w:rPr>
          <w:sz w:val="22"/>
        </w:rPr>
        <w:t>zakupu środków czystości, części zamiennych i materiałów  do drobnych remontów, bielizny,                                  pościeli (zakupiono 60 kołder i poduszek)</w:t>
        <w:tab/>
        <w:tab/>
        <w:tab/>
        <w:tab/>
        <w:tab/>
        <w:tab/>
        <w:tab/>
        <w:t xml:space="preserve">     45.052 zł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2"/>
        </w:rPr>
      </w:pPr>
      <w:r>
        <w:rPr>
          <w:sz w:val="22"/>
        </w:rPr>
        <w:t>zakupu żywności</w:t>
        <w:tab/>
        <w:tab/>
        <w:tab/>
        <w:tab/>
        <w:tab/>
        <w:tab/>
        <w:tab/>
        <w:tab/>
        <w:tab/>
        <w:tab/>
        <w:t xml:space="preserve">   294.999 zł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zakup leków i materiałów medycznych</w:t>
        <w:tab/>
        <w:tab/>
        <w:tab/>
        <w:tab/>
        <w:tab/>
        <w:tab/>
        <w:tab/>
        <w:t xml:space="preserve">     14.200 zł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opłaty za energię elektryczną i wodę</w:t>
        <w:tab/>
        <w:tab/>
        <w:tab/>
        <w:tab/>
        <w:tab/>
        <w:tab/>
        <w:tab/>
        <w:t xml:space="preserve">   129.679 zł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usługi remontowe</w:t>
        <w:tab/>
        <w:tab/>
        <w:tab/>
        <w:tab/>
        <w:tab/>
        <w:tab/>
        <w:tab/>
        <w:tab/>
        <w:tab/>
        <w:tab/>
        <w:t xml:space="preserve">     57.269 zł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opłaty telefoniczne, pocztowe, bankowe, pogrzebowe, wywóz nieczystości, kursy i szkolenia    31.499 zł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ubezpieczenie samochodów</w:t>
        <w:tab/>
        <w:tab/>
        <w:tab/>
        <w:tab/>
        <w:tab/>
        <w:tab/>
        <w:tab/>
        <w:tab/>
        <w:tab/>
        <w:t xml:space="preserve">       3.994 zł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podatek od nieruchomości</w:t>
        <w:tab/>
        <w:tab/>
        <w:tab/>
        <w:tab/>
        <w:tab/>
        <w:tab/>
        <w:tab/>
        <w:tab/>
        <w:tab/>
        <w:t xml:space="preserve">       4.529 zł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2"/>
        </w:rPr>
      </w:pPr>
      <w:r>
        <w:rPr>
          <w:sz w:val="22"/>
        </w:rPr>
        <w:t>odpis na fundusz świadczeń socjalnych</w:t>
        <w:tab/>
        <w:tab/>
        <w:tab/>
        <w:tab/>
        <w:tab/>
        <w:tab/>
        <w:tab/>
        <w:t xml:space="preserve">     68.872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W ramach wykonanych wydatków na zakupy materiałów i usługi remontowe dom realizował zadania                     z zakresu podniesienia standardu jednostki. Zmniejszono 2 pokoje 6 osobowe na 4 pokoje 3 osobowe. Wyremontowano również łazienkę gdzie utworzono 5 dodatkowych toalet dla mieszkańcó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Dom Pomocy Społecznej w Lel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dnostka dysponuje 91 miejscami, które są w pełni wykorzystane. Roczne wydatki jednostki wyniosły 1.734.660 zł, w tym na wynagrodzenia i pochodne przeznaczono 66,6 % ogółu wydatków czyli kwotę 1.156.277 zł. Pozostałe wydatki w wysokości 578.383 zł przeznaczono na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sz w:val="22"/>
        </w:rPr>
        <w:t>świadczenia bhp dla pracowników</w:t>
        <w:tab/>
        <w:tab/>
        <w:tab/>
        <w:tab/>
        <w:tab/>
        <w:tab/>
        <w:tab/>
        <w:tab/>
        <w:t xml:space="preserve">       5.803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sz w:val="22"/>
        </w:rPr>
        <w:t>zakup oleju opałowego</w:t>
        <w:tab/>
        <w:tab/>
        <w:tab/>
        <w:tab/>
        <w:tab/>
        <w:tab/>
        <w:tab/>
        <w:tab/>
        <w:tab/>
        <w:t xml:space="preserve">   105.570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sz w:val="22"/>
        </w:rPr>
        <w:t>zakup materiałów  biurowych, środków czystości, paliwa i części zamiennych do samochodów 62.582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kup żywności </w:t>
        <w:tab/>
        <w:tab/>
        <w:tab/>
        <w:tab/>
        <w:tab/>
        <w:tab/>
        <w:tab/>
        <w:tab/>
        <w:tab/>
        <w:tab/>
        <w:t xml:space="preserve">   164.168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sz w:val="22"/>
        </w:rPr>
        <w:t>zakup leków i materiałów opatrunkowych</w:t>
        <w:tab/>
        <w:tab/>
        <w:tab/>
        <w:tab/>
        <w:tab/>
        <w:tab/>
        <w:tab/>
        <w:t xml:space="preserve">     10.000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sz w:val="22"/>
        </w:rPr>
        <w:t>opłata za energię elektryczną i wodę</w:t>
        <w:tab/>
        <w:tab/>
        <w:tab/>
        <w:tab/>
        <w:tab/>
        <w:tab/>
        <w:tab/>
        <w:t xml:space="preserve">     95.518 zł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2"/>
        </w:rPr>
      </w:pPr>
      <w:r>
        <w:rPr>
          <w:sz w:val="22"/>
        </w:rPr>
        <w:t>usługi remontowe (konserwacja dźwigu, systemu przyzywowego, olejowego,                            przeciwpożarowego,      dozór techniczny, naprawa układu zasilania)</w:t>
        <w:tab/>
        <w:tab/>
        <w:tab/>
        <w:t xml:space="preserve">    17.642 zł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2"/>
        </w:rPr>
      </w:pPr>
      <w:r>
        <w:rPr>
          <w:sz w:val="22"/>
        </w:rPr>
        <w:t xml:space="preserve">opłaty bankowe, telefoniczne, usługi kominiarskie, szkolenia, wywóz nieczystości                                         i utylizacja odpadów medycznych </w:t>
        <w:tab/>
        <w:tab/>
        <w:tab/>
        <w:tab/>
        <w:tab/>
        <w:tab/>
        <w:tab/>
        <w:tab/>
        <w:t xml:space="preserve">     28.803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sz w:val="22"/>
        </w:rPr>
        <w:t>ubezpieczenie samochodu i budynku</w:t>
        <w:tab/>
        <w:tab/>
        <w:tab/>
        <w:tab/>
        <w:tab/>
        <w:tab/>
        <w:tab/>
        <w:t xml:space="preserve">       7.214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sz w:val="22"/>
        </w:rPr>
        <w:t>odpis na fundusz świadczeń socjalnych</w:t>
        <w:tab/>
        <w:tab/>
        <w:tab/>
        <w:tab/>
        <w:tab/>
        <w:tab/>
        <w:tab/>
        <w:t xml:space="preserve">     40.175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ramach wydatków inwestycyjnych dom zakupił  samochód do przewozu osób niepełnosprawnych. Zakup współfinansowany był przez Państwowy Fundusz Rehabilitacji Osób Niepełnosprawnych a udział powiatu wynosił 38.880 zł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m Pomocy Społecznej w Tur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m przeznaczony jest do opieki nad osobami starszymi i dysponuje 46 miejscami. Posiadane miejsca były w pełni wykorzystane a od 27 września 2004 roku 1 osoba została przyjęta do domu na nowych zasadach tzn. pełnej odpłatności za pobyt. Od tego też dnia powiatowi częstochowskiemu nie przysługuje dotacja             z budżetu państwa na dofinansowanie kosztów utrzymania tego 1 miejsca w dp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czne wydatki DPS Turów  wyniosły 880.608 zł i było to 100 % przyznanego planu. Na wynagrodzenia           i pochodne  przeznaczono kwotę 560.691 zł co stanowiło 63,7 % ogółem zrealizowanych wydatków. Pozostałe środki w kwocie 319.917 zł dotyczyły: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świadczeń bhp dla pracowników</w:t>
        <w:tab/>
        <w:tab/>
        <w:tab/>
        <w:tab/>
        <w:tab/>
        <w:tab/>
        <w:tab/>
        <w:tab/>
        <w:t xml:space="preserve">       1.434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zakupu oleju napędowego do samochodu</w:t>
        <w:tab/>
        <w:tab/>
        <w:tab/>
        <w:tab/>
        <w:tab/>
        <w:tab/>
        <w:tab/>
        <w:t xml:space="preserve">     12.186 zł</w:t>
      </w:r>
    </w:p>
    <w:p>
      <w:pPr>
        <w:pStyle w:val="Normal"/>
        <w:numPr>
          <w:ilvl w:val="0"/>
          <w:numId w:val="94"/>
        </w:numPr>
        <w:spacing w:lineRule="auto" w:line="360"/>
        <w:rPr>
          <w:sz w:val="22"/>
        </w:rPr>
      </w:pPr>
      <w:r>
        <w:rPr>
          <w:sz w:val="22"/>
        </w:rPr>
        <w:t>zakup środków czystości, materiałów do remontu, drobnego wyposażenia, części                                                 zamiennych do samochodu</w:t>
        <w:tab/>
        <w:tab/>
        <w:tab/>
        <w:tab/>
        <w:tab/>
        <w:tab/>
        <w:tab/>
        <w:tab/>
        <w:tab/>
        <w:t xml:space="preserve">     32.856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zakup żywności</w:t>
        <w:tab/>
        <w:tab/>
        <w:tab/>
        <w:tab/>
        <w:tab/>
        <w:tab/>
        <w:tab/>
        <w:tab/>
        <w:tab/>
        <w:tab/>
        <w:t xml:space="preserve">     96.550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zakup leków i materiałów medycznych</w:t>
        <w:tab/>
        <w:tab/>
        <w:tab/>
        <w:tab/>
        <w:tab/>
        <w:tab/>
        <w:tab/>
        <w:t xml:space="preserve">     11.540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opłaty za gaz opałowy</w:t>
        <w:tab/>
        <w:tab/>
        <w:tab/>
        <w:tab/>
        <w:tab/>
        <w:tab/>
        <w:tab/>
        <w:tab/>
        <w:tab/>
        <w:t xml:space="preserve">     32.190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opłaty za energię elektryczną i wodę</w:t>
        <w:tab/>
        <w:tab/>
        <w:tab/>
        <w:tab/>
        <w:tab/>
        <w:tab/>
        <w:tab/>
        <w:t xml:space="preserve">     17.710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usługi remontowe</w:t>
        <w:tab/>
        <w:tab/>
        <w:tab/>
        <w:tab/>
        <w:tab/>
        <w:tab/>
        <w:tab/>
        <w:tab/>
        <w:tab/>
        <w:tab/>
        <w:t xml:space="preserve">     57.886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usługi pocztowe, bankowe, telefoniczne, pralnicze, komunalne, pogrzebowe</w:t>
        <w:tab/>
        <w:tab/>
        <w:tab/>
        <w:t xml:space="preserve">     37.942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ubezpieczenie samochodu i mienia</w:t>
        <w:tab/>
        <w:tab/>
        <w:tab/>
        <w:tab/>
        <w:tab/>
        <w:tab/>
        <w:tab/>
        <w:tab/>
        <w:t xml:space="preserve">       3.212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2"/>
        </w:rPr>
      </w:pPr>
      <w:r>
        <w:rPr>
          <w:sz w:val="22"/>
        </w:rPr>
        <w:t>fundusz świadczeń socjalnych</w:t>
        <w:tab/>
        <w:tab/>
        <w:tab/>
        <w:tab/>
        <w:tab/>
        <w:tab/>
        <w:tab/>
        <w:tab/>
        <w:t xml:space="preserve">     14.610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ramach wydatków związanych z usługami remontowymi dom zrealizował program naprawczy dotyczący obowiązku standaryzacji w domach pomocy społecznej. Poniesione wydatki dotyczyły wykonania adaptacji części powierzchni budynku głównego na łazienki. Wydatki obejmowały także koszty projektu, kosztorys          i nadzoru nad prac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Począwszy od 2004 roku świadczenia dla rodzin zastępczych pokrywane są ze środków własnych powiatów. Wydatki z tego tytułu w powiecie częstochowskim wyniosły 1.095.384 zł. Część wydatków            w kwocie 14.944 zł została pokryta dotacją z powiatu kluczborskiego przekazaną na wypłatę świadczeń na rzecz dzieci z tegoż powiatu umieszczonych w rodzinach zastępczych na terenie powiatu częstochowskiego. W 2004 roku wypłacon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omoc pieniężną na częściowe pokrycie kosztów utrzymania 138 dzieci umieszczonych w 97 rodzinach zastępczych </w:t>
        <w:tab/>
        <w:tab/>
        <w:tab/>
        <w:tab/>
        <w:tab/>
        <w:tab/>
        <w:tab/>
        <w:tab/>
        <w:tab/>
        <w:tab/>
        <w:t xml:space="preserve">   909.926 z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jednorazową pomoc pieniężną na pokrycie niezbędnych wydatków związanych z potrzebami przyjmowanego dziecka do rodziny. Pomocą objęto 11 dzieci umieszczonych                                                  w 8 rodzinach zastępczych</w:t>
        <w:tab/>
        <w:tab/>
        <w:tab/>
        <w:tab/>
        <w:tab/>
        <w:tab/>
        <w:tab/>
        <w:tab/>
        <w:tab/>
        <w:t xml:space="preserve">       7.339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</w:rPr>
      </w:pPr>
      <w:r>
        <w:rPr>
          <w:sz w:val="22"/>
        </w:rPr>
        <w:t>pomoc pieniężną na usamodzielnienie1 pełnoletniego wychowanka</w:t>
        <w:tab/>
        <w:tab/>
        <w:tab/>
        <w:tab/>
        <w:t xml:space="preserve">       4.863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</w:rPr>
      </w:pPr>
      <w:r>
        <w:rPr>
          <w:sz w:val="22"/>
        </w:rPr>
        <w:t>pomoc pieniężną na kontynuowanie nauki dla 35 osób</w:t>
        <w:tab/>
        <w:tab/>
        <w:tab/>
        <w:tab/>
        <w:tab/>
        <w:t xml:space="preserve">   162.770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do miasta Częstochowy przekazano dotację w kwocie 5.836 zł na pokrycie kosztów utrzymania dzieci z powiatu częstochowskiego umieszczonych w rodzinach zastępczych zamieszkałych na terenie miasta Częstocho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kwotę 4.650 zł zorganizowano specjalistyczne szkolenie dla 11 rodzin zastępczych.</w:t>
      </w:r>
    </w:p>
    <w:p>
      <w:pPr>
        <w:pStyle w:val="Tekstpodstawowy2"/>
        <w:tabs>
          <w:tab w:val="clear" w:pos="426"/>
        </w:tabs>
        <w:rPr/>
      </w:pPr>
      <w:r>
        <w:rPr/>
        <w:tab/>
        <w:t>Jednostką powiatową wykonującą różnorodne zadania z zakresu pomocy społecznej i polityki społecznej jest Powiatowe Centrum Pomocy Rodzinie. Wydatki związane z funkcjonowaniem jednostki wyniosły 349.997 zł. Na wynagrodzenia i pochodne przeznaczono 83,7 % ogółem poniesionych wydatków czyli kwotę 292.883 zł. Pozostałe wydatki w kwocie 57.114 zł przeznaczono głównie na:</w:t>
      </w:r>
    </w:p>
    <w:p>
      <w:pPr>
        <w:pStyle w:val="Normal"/>
        <w:numPr>
          <w:ilvl w:val="0"/>
          <w:numId w:val="101"/>
        </w:numPr>
        <w:spacing w:lineRule="auto" w:line="360"/>
        <w:rPr>
          <w:sz w:val="22"/>
        </w:rPr>
      </w:pPr>
      <w:r>
        <w:rPr>
          <w:sz w:val="22"/>
        </w:rPr>
        <w:t xml:space="preserve">zakup paliwa do samochodu, materiałów biurowych, części do komputera, zakup drobnego     wyposażenia </w:t>
        <w:tab/>
        <w:tab/>
        <w:tab/>
        <w:tab/>
        <w:tab/>
        <w:tab/>
        <w:tab/>
        <w:tab/>
        <w:tab/>
        <w:tab/>
        <w:t xml:space="preserve">     22.455 zł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2"/>
        </w:rPr>
      </w:pPr>
      <w:r>
        <w:rPr>
          <w:sz w:val="22"/>
        </w:rPr>
        <w:t>opłaty telefoniczne, pocztowe, bankowe, szkolenia pracowników</w:t>
        <w:tab/>
        <w:tab/>
        <w:tab/>
        <w:tab/>
        <w:t xml:space="preserve">     21.501 zł</w:t>
      </w:r>
    </w:p>
    <w:p>
      <w:pPr>
        <w:pStyle w:val="Normal"/>
        <w:numPr>
          <w:ilvl w:val="0"/>
          <w:numId w:val="101"/>
        </w:numPr>
        <w:spacing w:lineRule="auto" w:line="360"/>
        <w:rPr>
          <w:sz w:val="22"/>
        </w:rPr>
      </w:pPr>
      <w:r>
        <w:rPr>
          <w:sz w:val="22"/>
        </w:rPr>
        <w:t>pokrycie kosztów delegacji zagranicznych związanych z  wymianą doświadczeń,                              delegacje krajowe</w:t>
        <w:tab/>
        <w:tab/>
        <w:tab/>
        <w:tab/>
        <w:tab/>
        <w:tab/>
        <w:tab/>
        <w:tab/>
        <w:tab/>
        <w:tab/>
        <w:t xml:space="preserve">       4.362 zł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2"/>
        </w:rPr>
      </w:pPr>
      <w:r>
        <w:rPr>
          <w:sz w:val="22"/>
        </w:rPr>
        <w:t>odpis na fundusz socjalny pracowników</w:t>
        <w:tab/>
        <w:tab/>
        <w:tab/>
        <w:tab/>
        <w:tab/>
        <w:tab/>
        <w:tab/>
        <w:t xml:space="preserve">       7.548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426"/>
        </w:tabs>
        <w:rPr/>
      </w:pPr>
      <w:r>
        <w:rPr/>
        <w:t>Dział 853 Pozostałe zadania w zakresie polityki społecznej</w:t>
      </w:r>
    </w:p>
    <w:p>
      <w:pPr>
        <w:pStyle w:val="Tekstpodstawowy2"/>
        <w:tabs>
          <w:tab w:val="clear" w:pos="426"/>
        </w:tabs>
        <w:rPr/>
      </w:pPr>
      <w:r>
        <w:rPr/>
        <w:tab/>
        <w:t>Poniesione wydatki kwalifikowane w tym dziale wyniosły 38.074 zł i dotyczyły tylko pokrycia kosztów wykonywania zadań Państwowego Funduszu Rehabilitacji Osób Niepełnosprawnych. Wykonywanie zadań PFRON w powiecie należy do obowiązków Powiatowego Centrum Pomocy Rodzinie. W wydatkach poniesionych mieszczą się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nagrodzenia i pochodne dla pracownika wykonującego zadania PFRON </w:t>
        <w:tab/>
        <w:tab/>
        <w:tab/>
        <w:t xml:space="preserve">     15.715 zł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(stanowiło to 41,2 % ogółem wykorzystanych środków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zostałe wydatki w wysokości 22.359 zł przeznaczono na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2"/>
        </w:rPr>
      </w:pPr>
      <w:r>
        <w:rPr>
          <w:sz w:val="22"/>
        </w:rPr>
        <w:t>zakup programów komputerowych, materiałów biurowych, środków czystości, czasopism specjalistycznych, paliwa</w:t>
        <w:tab/>
        <w:tab/>
        <w:tab/>
        <w:tab/>
        <w:tab/>
        <w:tab/>
        <w:tab/>
        <w:tab/>
        <w:tab/>
        <w:t xml:space="preserve">     13.048 zł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2"/>
        </w:rPr>
      </w:pPr>
      <w:r>
        <w:rPr>
          <w:sz w:val="22"/>
        </w:rPr>
        <w:t xml:space="preserve">opłaty pocztowe, telefoniczne, pokrycie kosztów weryfikacji kosztorysów na roboty budowlane podejmowane przez osoby niepełnosprawne </w:t>
        <w:tab/>
        <w:tab/>
        <w:tab/>
        <w:tab/>
        <w:tab/>
        <w:tab/>
        <w:t xml:space="preserve">       8.243 z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odpis na fundusz świadczeń socjalnych</w:t>
        <w:tab/>
        <w:tab/>
        <w:tab/>
        <w:tab/>
        <w:tab/>
        <w:tab/>
        <w:tab/>
        <w:t xml:space="preserve">          696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426"/>
        </w:tabs>
        <w:rPr/>
      </w:pPr>
      <w:r>
        <w:rPr/>
        <w:t>Dział 854 Edukacyjna opieka wychowawcz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W dziale tym klasyfikuje się wydatki zadań stanowiących bazę pomocniczą dla szkół. Są to np. internaty, poradnie specjalistyczne, stypend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Typowy internat szkolny działa przy Zespole  Szkół w Złotym Potoku. Jego roczne wydatki                   z budżetu powiatu wyniosły 475.915 zł. Na wynagrodzenia i pochodne dla pracowników wydatkowano 344.331 zł czyli 72,4 % ogółem  zrealizowanych wydatków. Wszelkie pozostałe wydatki  wyniosły                     131.584 zł i dotyczyły takich głównych pozycji jak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2"/>
        </w:rPr>
      </w:pPr>
      <w:r>
        <w:rPr>
          <w:sz w:val="22"/>
        </w:rPr>
        <w:t>wypłaty dodatków wiejskich i mieszkaniowych</w:t>
        <w:tab/>
        <w:tab/>
        <w:tab/>
        <w:tab/>
        <w:tab/>
        <w:tab/>
        <w:t xml:space="preserve">     19.888 zł</w:t>
      </w:r>
    </w:p>
    <w:p>
      <w:pPr>
        <w:pStyle w:val="Normal"/>
        <w:numPr>
          <w:ilvl w:val="0"/>
          <w:numId w:val="98"/>
        </w:numPr>
        <w:spacing w:lineRule="auto" w:line="360"/>
        <w:rPr>
          <w:sz w:val="22"/>
        </w:rPr>
      </w:pPr>
      <w:r>
        <w:rPr>
          <w:sz w:val="22"/>
        </w:rPr>
        <w:t>zakupu oleju opałowego, węgla do kuchni stołówkowej, środków czystości, art. do bieżących            napraw, zakupu płytek do remontu łazienek, tapczanów do internatu, kołder i poduszek</w:t>
        <w:tab/>
        <w:t xml:space="preserve">     62.189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2"/>
        </w:rPr>
      </w:pPr>
      <w:r>
        <w:rPr>
          <w:sz w:val="22"/>
        </w:rPr>
        <w:t>opłat za energię elektryczną i wodę</w:t>
        <w:tab/>
        <w:tab/>
        <w:tab/>
        <w:tab/>
        <w:tab/>
        <w:tab/>
        <w:tab/>
        <w:tab/>
        <w:t xml:space="preserve">     16.245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2"/>
        </w:rPr>
      </w:pPr>
      <w:r>
        <w:rPr>
          <w:sz w:val="22"/>
        </w:rPr>
        <w:t>napraw patelni i lodówki w kuchni, opłat za usługi konserwacyjne i inne naprawy</w:t>
        <w:tab/>
        <w:tab/>
        <w:t xml:space="preserve">       4.545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2"/>
        </w:rPr>
      </w:pPr>
      <w:r>
        <w:rPr>
          <w:sz w:val="22"/>
        </w:rPr>
        <w:t>wywozu nieczystości, oczyszczania ścieków, opłaty telefoniczne, szkolenie pracowników</w:t>
        <w:tab/>
        <w:t xml:space="preserve">     11.884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2"/>
        </w:rPr>
      </w:pPr>
      <w:r>
        <w:rPr>
          <w:sz w:val="22"/>
        </w:rPr>
        <w:t>odpis na fundusz świadczeń socjalnych</w:t>
        <w:tab/>
        <w:tab/>
        <w:tab/>
        <w:tab/>
        <w:tab/>
        <w:tab/>
        <w:tab/>
        <w:t xml:space="preserve">     16.734 zł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Inny charakter ma internat wchodzący w skład Specjalnego Ośrodka Szkolno-Wychowawczego                   w Bogumiłku. Jest on dostosowany do  całodobowej i całorocznej opieki nad dziećmi i młodzieżą                     z upośledzeniem umysłowym w stopniu umiarkowanym i znacznym. Na funkcjonowanie ośrodka w 2004 roku przeznaczono środki  w łącznej kwocie 1.191.332 zł.  Część tych środków w wysokości 15.888 zł stanowiła wydatki inwestycyjne związane z wykonaniem prac z zakresu adaptacji istniejącego  układu zasilania do współpracy z agregatem prądotwórczym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Z wydatków bieżących wynoszących zatem 1.175.444 zł 75,7 % czyli kwotę 889.630 zł skierowano na wynagrodzenia i pochodne dla pracowników. Pozostałe środki w kwocie 285.814 zł przeznaczono n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wypłatę dodatków mieszkaniowych i wiejskich</w:t>
        <w:tab/>
        <w:tab/>
        <w:tab/>
        <w:tab/>
        <w:tab/>
        <w:tab/>
        <w:t xml:space="preserve">     40.321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zakup opału</w:t>
        <w:tab/>
        <w:tab/>
        <w:tab/>
        <w:tab/>
        <w:tab/>
        <w:tab/>
        <w:tab/>
        <w:tab/>
        <w:tab/>
        <w:tab/>
        <w:t xml:space="preserve">     11.593 z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</w:rPr>
      </w:pPr>
      <w:r>
        <w:rPr>
          <w:sz w:val="22"/>
        </w:rPr>
        <w:t>paliwa do samochodu, części zamiennych, materiałów do remontu, materiałów biurowych,              odzieży dla wychowanków, tusze, tonery</w:t>
        <w:tab/>
        <w:tab/>
        <w:tab/>
        <w:tab/>
        <w:tab/>
        <w:tab/>
        <w:tab/>
        <w:t xml:space="preserve">     33.234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zakup żywności</w:t>
        <w:tab/>
        <w:tab/>
        <w:tab/>
        <w:tab/>
        <w:tab/>
        <w:tab/>
        <w:tab/>
        <w:tab/>
        <w:tab/>
        <w:tab/>
        <w:t xml:space="preserve">     65.742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opłata za energię elektryczną i wodę</w:t>
        <w:tab/>
        <w:tab/>
        <w:tab/>
        <w:tab/>
        <w:tab/>
        <w:tab/>
        <w:tab/>
        <w:t xml:space="preserve">     28.844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prace remontowe i drobne naprawy</w:t>
        <w:tab/>
        <w:tab/>
        <w:tab/>
        <w:tab/>
        <w:tab/>
        <w:tab/>
        <w:tab/>
        <w:tab/>
        <w:t xml:space="preserve">     39.974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(w tym na zakup i położenie wykładzin w budynkach Ośrodka otrzymano dofinansowanie                                 z budżetu państwa w kwocie 11.044 zł)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</w:rPr>
      </w:pPr>
      <w:r>
        <w:rPr>
          <w:sz w:val="22"/>
        </w:rPr>
        <w:t>opłaty telefoniczne, transport węgla, wywóz śmieci i nieczystości, opłaty bankowe,  pocztowe  16.039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</w:rPr>
      </w:pPr>
      <w:r>
        <w:rPr>
          <w:sz w:val="22"/>
        </w:rPr>
        <w:t>odpis na fundusz  świadczeń socjalnych</w:t>
        <w:tab/>
        <w:tab/>
        <w:tab/>
        <w:tab/>
        <w:tab/>
        <w:tab/>
        <w:tab/>
        <w:t xml:space="preserve">     46.135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środek pozyskał także dary rzeczowe. Był to węgiel, płyty gipsowe, tynk akustyczny, wyroby stalowe, szlaka na drogę dojazdową. Sponsorzy pokryli także koszty transportu przekazanych darów rzeczowych, pracy koparko-spycharki, modernizacji budynku obory na stajnię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Opiekę psychologiczno-pedagogiczną nad dziećmi i młodzieżą ze szkół i przedszkoli powiatu częstochowskiego sprawują dwie specjalistyczne poradnie. Wykonują one pracę diagnostyczną, profilaktyczną i doradczą w terenie. Na funkcjonowanie poradni wydatkowano w 2004 roku 769.429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wiatowa Poradnia Psychologiczno-Pedagogiczna w Częstoch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datki jednostki wyniosły 436.561 zł, z tego kwotę 400.856 zł czyli 91,8 % ogółu poniesionych wydatków przeznaczono na płace i pochodne. Pozostałe środki w kwocie 35.706 zł pokryły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2"/>
        </w:rPr>
      </w:pPr>
      <w:r>
        <w:rPr>
          <w:sz w:val="22"/>
        </w:rPr>
        <w:t>wypłatę zasiłków zdrowotnych i ekwiwalentów za środki bhp</w:t>
        <w:tab/>
        <w:tab/>
        <w:tab/>
        <w:tab/>
        <w:t xml:space="preserve">       1.297 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2"/>
        </w:rPr>
      </w:pPr>
      <w:r>
        <w:rPr>
          <w:sz w:val="22"/>
        </w:rPr>
        <w:t>zakup materiałów biurowych, środków czystości, druków kart indywidualnych i testów</w:t>
        <w:tab/>
        <w:t xml:space="preserve">       6.326 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2"/>
        </w:rPr>
      </w:pPr>
      <w:r>
        <w:rPr>
          <w:sz w:val="22"/>
        </w:rPr>
        <w:t>opłaty bankowe, pocztowe, telefoniczne, badania i konsultacje dzieci</w:t>
        <w:tab/>
        <w:tab/>
        <w:tab/>
        <w:t xml:space="preserve">       7.671 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2"/>
        </w:rPr>
      </w:pPr>
      <w:r>
        <w:rPr>
          <w:sz w:val="22"/>
        </w:rPr>
        <w:t>koszty podróży służbowych pracowników do podległych placówek</w:t>
        <w:tab/>
        <w:tab/>
        <w:tab/>
        <w:tab/>
        <w:t xml:space="preserve">       1.079 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2"/>
        </w:rPr>
      </w:pPr>
      <w:r>
        <w:rPr>
          <w:sz w:val="22"/>
        </w:rPr>
        <w:t>odpis na fundusz świadczeń socjalnych</w:t>
        <w:tab/>
        <w:tab/>
        <w:tab/>
        <w:tab/>
        <w:tab/>
        <w:tab/>
        <w:tab/>
        <w:t xml:space="preserve">     18.560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ubliczna Poradnia Psychologiczno-Pedagogiczna w Koniecpol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krycie kosztów działalności jednostki wydatkowano 334.594 zł. Wynagrodzenia i pochodne wynosiły 89,7 % tej kwoty czyli 299.990 zł. Wszelkie pozostałe wydatki zamknęły się kwotą 34.604 zł                            i przeznaczone zostały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fundusz zdrowotny dla nauczycieli i świadczenia bhp </w:t>
        <w:tab/>
        <w:tab/>
        <w:tab/>
        <w:tab/>
        <w:tab/>
        <w:t xml:space="preserve">       1.019 z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zakup materiałów biurowych, materiałów do badań, ćwiczeń, diagnozy, biurek pod komputery                      i krzeseł obrotowych </w:t>
        <w:tab/>
        <w:tab/>
        <w:tab/>
        <w:tab/>
        <w:tab/>
        <w:tab/>
        <w:tab/>
        <w:tab/>
        <w:tab/>
        <w:t xml:space="preserve">     10.785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płaty bankowe, pocztowe, telefoniczne</w:t>
        <w:tab/>
        <w:tab/>
        <w:tab/>
        <w:tab/>
        <w:tab/>
        <w:tab/>
        <w:tab/>
        <w:t xml:space="preserve">       3.626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koszty podróży służbowych do podległych placówek</w:t>
        <w:tab/>
        <w:tab/>
        <w:tab/>
        <w:tab/>
        <w:tab/>
        <w:t xml:space="preserve">       1.637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fundusz świadczeń socjalnych</w:t>
        <w:tab/>
        <w:tab/>
        <w:tab/>
        <w:tab/>
        <w:tab/>
        <w:tab/>
        <w:tab/>
        <w:tab/>
        <w:t xml:space="preserve">     17.060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bie poradnie mieszczą się w budynkach  będących w dyspozycji Starostwa Powiatowego i z tego tytułu nie ponoszą kosztów utrzymania pomieszczeń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W dziale tym zarezerwowane były także środki na pokrycie kosztów dokształcania i doskonalenia nauczycieli. Wydatki poniesione z tego tytułu wyniosły 18.114 zł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W oparciu o bazę lokalową internatu Zespołu Szkół w Złotym Potoku w okresie  wakacyjnym działało Szkolne Schronisko Młodzieżowe. Wydatki związane z jego funkcjonowaniem wyniosły 4.500 zł           i przeznaczone zostały na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</w:rPr>
      </w:pPr>
      <w:r>
        <w:rPr>
          <w:sz w:val="22"/>
        </w:rPr>
        <w:t>pokrycie kosztów opłat za wodę i energię elektryczną</w:t>
        <w:tab/>
        <w:tab/>
        <w:tab/>
        <w:tab/>
        <w:tab/>
        <w:t xml:space="preserve">          312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</w:rPr>
      </w:pPr>
      <w:r>
        <w:rPr>
          <w:sz w:val="22"/>
        </w:rPr>
        <w:t>zakup środków czystości, materiałów biurowych</w:t>
        <w:tab/>
        <w:tab/>
        <w:tab/>
        <w:tab/>
        <w:tab/>
        <w:tab/>
        <w:t xml:space="preserve">          293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</w:rPr>
      </w:pPr>
      <w:r>
        <w:rPr>
          <w:sz w:val="22"/>
        </w:rPr>
        <w:t>umowy zlecenia łącznie z pochodnymi zawartymi z osobami prowadzącymi schronisko</w:t>
        <w:tab/>
        <w:t xml:space="preserve">       3.895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Na wypłatę stypendiów dla młodzieży wiejskiej w ramach realizacji programu wyrównywania szans edukacyjnych uczniów pochodzących z terenów wiejskich powiat otrzymał dotację w kwocie 292.630 zł. Środki te zostały wykorzystane w całości a wypłaty zostały dokonane przez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</w:rPr>
      </w:pPr>
      <w:r>
        <w:rPr>
          <w:sz w:val="22"/>
        </w:rPr>
        <w:t>Zespół Szkół w Kamienicy Polskiej</w:t>
        <w:tab/>
        <w:tab/>
        <w:tab/>
        <w:tab/>
        <w:tab/>
        <w:tab/>
        <w:tab/>
        <w:tab/>
        <w:t xml:space="preserve">     53.963 z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</w:rPr>
      </w:pPr>
      <w:r>
        <w:rPr>
          <w:sz w:val="22"/>
        </w:rPr>
        <w:t>Zespół Szkół w Koniecpolu</w:t>
        <w:tab/>
        <w:tab/>
        <w:tab/>
        <w:tab/>
        <w:tab/>
        <w:tab/>
        <w:tab/>
        <w:tab/>
        <w:tab/>
        <w:t xml:space="preserve">     79.850 z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</w:rPr>
      </w:pPr>
      <w:r>
        <w:rPr>
          <w:sz w:val="22"/>
        </w:rPr>
        <w:t>Zespół Szkół Zawodowych</w:t>
        <w:tab/>
        <w:t xml:space="preserve"> Koniecpolu</w:t>
        <w:tab/>
        <w:tab/>
        <w:tab/>
        <w:tab/>
        <w:tab/>
        <w:tab/>
        <w:tab/>
        <w:t xml:space="preserve">     41.240 z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</w:rPr>
      </w:pPr>
      <w:r>
        <w:rPr>
          <w:sz w:val="22"/>
        </w:rPr>
        <w:t>Zespół Szkół w Złotym Potoku</w:t>
        <w:tab/>
        <w:tab/>
        <w:tab/>
        <w:tab/>
        <w:tab/>
        <w:tab/>
        <w:tab/>
        <w:tab/>
        <w:t xml:space="preserve">   117.577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426"/>
        </w:tabs>
        <w:rPr/>
      </w:pPr>
      <w:r>
        <w:rPr/>
        <w:t>Dział 921 Kultura i ochrona dziedzictwa narodow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Zgodnie z porozumieniem zawartym z miastem Częstochowa do jednostki tej przekazano dotację           w kwocie 20.000 zł. Pokryła ona koszty prowadzenia przez Bibliotekę Publiczną w Częstochowie zadań instruktażowych i pomocy metodycznej dla bibliotek publicznych z terenu powiatu częstochowski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pokrycie kosztów organizacji i współorganizacji różnych imprez kulturalnych, w tym na nagrody pieniężne i rzeczowe dla laureatów i uczestników tych imprez wydatkowano 54.107 zł. Poniesione wydatki dotyczyły między innymi takich imprez jak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2"/>
        </w:rPr>
      </w:pPr>
      <w:r>
        <w:rPr>
          <w:sz w:val="22"/>
        </w:rPr>
        <w:t>wręczenie nagród Starosty dla najlepszych w dziedzinie kultury i sztuki za 2003 rok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2"/>
        </w:rPr>
      </w:pPr>
      <w:r>
        <w:rPr>
          <w:sz w:val="22"/>
        </w:rPr>
        <w:t>X Regionalny Konkurs na Palmę, Pisankę i Marzannę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2"/>
        </w:rPr>
      </w:pPr>
      <w:r>
        <w:rPr>
          <w:sz w:val="22"/>
        </w:rPr>
        <w:t>Międzynarodowy Festiwal Piosenki „Majowa Nutka”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2"/>
        </w:rPr>
      </w:pPr>
      <w:r>
        <w:rPr>
          <w:sz w:val="22"/>
        </w:rPr>
        <w:t>XIII Ogólnopolski Konkurs Recytatorski „Sacrum w literaturze”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2"/>
        </w:rPr>
      </w:pPr>
      <w:r>
        <w:rPr>
          <w:sz w:val="22"/>
        </w:rPr>
        <w:t>IV Ogólnopolskie Biennale Rzeźby Plenerowej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2"/>
        </w:rPr>
      </w:pPr>
      <w:r>
        <w:rPr>
          <w:sz w:val="22"/>
        </w:rPr>
        <w:t>III Przegląd Dziecięcych i Młodzieżowych Zespołów Artystycznych „Złota Lilia 2004”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2"/>
        </w:rPr>
      </w:pPr>
      <w:r>
        <w:rPr>
          <w:sz w:val="22"/>
        </w:rPr>
        <w:t>Międzynarodowe Spotkania Folklorystyczne „Z Daleka i Bliska”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2"/>
        </w:rPr>
      </w:pPr>
      <w:r>
        <w:rPr>
          <w:sz w:val="22"/>
        </w:rPr>
        <w:t>Międzyszkolny Konkurs Etnograficzny „Pamiątki po Naszych Przodkach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426"/>
        </w:tabs>
        <w:rPr/>
      </w:pPr>
      <w:r>
        <w:rPr/>
        <w:t>Dział 926 Kultura fizyczna i spor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zadania  realizowane w tym dziale wydatkowano 69.007 zł. Wydatki te dotyczyły: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2"/>
        </w:rPr>
      </w:pPr>
      <w:r>
        <w:rPr>
          <w:sz w:val="22"/>
        </w:rPr>
        <w:t>dotacji przekazanych dla stowarzyszeń kultury fizycznej i sportu w tym także dla klubów                     szkolnych zajmujących się propagowaniem i upowszechnianiem kultury fizycznej i sportu                                   na terenie wiejskim</w:t>
        <w:tab/>
        <w:tab/>
        <w:tab/>
        <w:tab/>
        <w:tab/>
        <w:tab/>
        <w:tab/>
        <w:tab/>
        <w:tab/>
        <w:tab/>
        <w:t xml:space="preserve">     47.500 zł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2"/>
        </w:rPr>
      </w:pPr>
      <w:r>
        <w:rPr>
          <w:sz w:val="22"/>
        </w:rPr>
        <w:t>kosztów organizacji i współorganizacji imprez sportowych  i z zakresu kultury fizycznej                          (zakup nagród rzeczowych, wykonanie pucharów dla laureatów imprez i zawodów,                               kosztów prelekcji dla pracowników gmin zajmujących się kulturą fizyczną)</w:t>
        <w:tab/>
        <w:tab/>
        <w:tab/>
        <w:t xml:space="preserve">     21.507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426"/>
        </w:tabs>
        <w:rPr/>
      </w:pPr>
      <w:r>
        <w:rPr/>
        <w:t>Środki specjalne jednostek powiatow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W 2004 roku w 9 jednostkach powiatowych funkcjonowały środki specjalne. Osiągnięte łączne przychody w tej formie działalności wyniosły 532.903 zł. Ze zgromadzonych środków wydatkowano 481.105 zł przeznaczając ją na sfinansowanie różnych zadań wynikających z potrzeb jednostek lub ustawowych uregulowań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istniejący przy Powiatowym Zarządzie Dróg środek specjalny wpływy z tytułu opłat za zajęcie pasa drogowego wyniosły 89.901 zł. Ze zgromadzonych środków wydatkowano kwotę 62.204 zł przeznaczając ją na pokrycie kosztów remontów i bieżącego utrzymania dróg powiatowych. Ponadto uzyskano wpływy w kwocie 8.020 zł z tytułu opłat za oferty przetargowe. Ze środków tych kwotę 1.800 zł przeznaczono na zakup materiałów biur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Środki specjalne funkcjonowały także w trzech placówkach oświatowych. Zespół Szkół                         w Koniecpolu z uzyskanych opłat za drobne usługi przeznaczył kwotę 747 zł na zakup środków czystości             i materiałów biur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zyskane przez Specjalny Ośrodek Szkolno-Wychowawczy w Bogumiłku wpływy środka specjalnego               w kwocie 32.322 zł pochodziły głównie z darowizn pieniężnych. Otrzymane wpływy i środki pieniężne posiadane na rachunku bankowym na dzień 1 stycznia 2004 roku pozwoliły na poniesienie wydatków                      w kwocie 33.272 zł. Środki te przeznaczono głównie na : zakup 2 komputerów i drukarki wielofunkcyjnej,</w:t>
      </w:r>
    </w:p>
    <w:p>
      <w:pPr>
        <w:pStyle w:val="Tekstpodstawowy2"/>
        <w:tabs>
          <w:tab w:val="clear" w:pos="426"/>
        </w:tabs>
        <w:rPr/>
      </w:pPr>
      <w:r>
        <w:rPr/>
        <w:t>2 koni do hipoterapii, zakup materiałów do drobnych remontów, w tym remontu podłóg, opłaty za kolonie         i obóz dla wychowanków, opłatę za dokonany pomiar instalacji elektrycznej internat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wyższe kwotowo obroty wykazuje środek specjalny funkcjonujący przy Zespole Szkół w Złotym Potoku. Uzyskane wpływy wyniosły 238.938 zł i pochodziły głównie z odpłatności uczniów korzystających ze stołówki szkolnej i pobytu w internacie. Uzyskane wpływy wsparte posiadanymi środkami pieniężnymi  pozostałymi z 2003 roku sprawiły, iż wykonane wydatki wyniosły 260.750 zł. Środki przeznaczono na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2"/>
        </w:rPr>
      </w:pPr>
      <w:r>
        <w:rPr>
          <w:sz w:val="22"/>
        </w:rPr>
        <w:t>zakup art. spożywczych na stołówkę internatową</w:t>
        <w:tab/>
        <w:tab/>
        <w:tab/>
        <w:tab/>
        <w:tab/>
        <w:tab/>
        <w:t xml:space="preserve">   209.099 zł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2"/>
        </w:rPr>
      </w:pPr>
      <w:r>
        <w:rPr>
          <w:sz w:val="22"/>
        </w:rPr>
        <w:t>zakup wyposażenia wymaganego przez sanepid: stoły robocze, szafy magazynowe, zlew gastronomiczny, kołdry i poduszki do pokoi w internacie</w:t>
        <w:tab/>
        <w:tab/>
        <w:tab/>
        <w:tab/>
        <w:tab/>
        <w:t xml:space="preserve">     29.981 zł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2"/>
        </w:rPr>
      </w:pPr>
      <w:r>
        <w:rPr>
          <w:sz w:val="22"/>
        </w:rPr>
        <w:t>opłaty bankowe, usługi komunalne, umowy zlecenia</w:t>
        <w:tab/>
        <w:tab/>
        <w:tab/>
        <w:tab/>
        <w:tab/>
        <w:t xml:space="preserve">     21.670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Przychody środków specjalnych w domach dziecka pochodzą  głównie z otrzymanych darowizn.               W Domu Dziecka we Wrzosowej wpływy te wyniosły 68.122 zł. Na sfinansowanie różnych niezbędnych          w funkcjonowaniu jednostki potrzeb wydatkowano 39.753 zł, w tym na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2"/>
        </w:rPr>
      </w:pPr>
      <w:r>
        <w:rPr>
          <w:sz w:val="22"/>
        </w:rPr>
        <w:t>opłatę kolonii letnich dla dzieci</w:t>
        <w:tab/>
        <w:tab/>
        <w:tab/>
        <w:tab/>
        <w:tab/>
        <w:tab/>
        <w:tab/>
        <w:tab/>
        <w:t xml:space="preserve">       7.353 zł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2"/>
        </w:rPr>
      </w:pPr>
      <w:r>
        <w:rPr>
          <w:sz w:val="22"/>
        </w:rPr>
        <w:t xml:space="preserve">usługi remontowe (wykonano remont sypialni dzieci na I piętrze, przebudowę pomieszczeń                             sanitarnych w piwnicy, wymianę uszkodzonego grzejnika, doprowadzenie wody do aneksu          kuchennego na II piętrze) </w:t>
        <w:tab/>
        <w:tab/>
        <w:tab/>
        <w:tab/>
        <w:tab/>
        <w:tab/>
        <w:tab/>
        <w:tab/>
        <w:tab/>
        <w:t xml:space="preserve">    20.356 zł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2"/>
        </w:rPr>
      </w:pPr>
      <w:r>
        <w:rPr>
          <w:sz w:val="22"/>
        </w:rPr>
        <w:t>zakup różnych urządzeń technicznych (kuchnia elektryczna, lodówka, pralko-suszarka, zmywarki             do naczyń, roboty kuchenne) stołów kuchennych, meblościanki, opłaty za różne usługi</w:t>
        <w:tab/>
        <w:t xml:space="preserve">     12.044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chody środka specjalnego w Domu Dziecka w Chorzenicach wyniosły 62.558 zł a poniesione wydatki to kwota 56.220 zł, którą przeznaczono n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</w:rPr>
      </w:pPr>
      <w:r>
        <w:rPr>
          <w:sz w:val="22"/>
        </w:rPr>
        <w:t>opłaty za wypoczynek letni wychowanków</w:t>
        <w:tab/>
        <w:tab/>
        <w:tab/>
        <w:tab/>
        <w:tab/>
        <w:tab/>
        <w:tab/>
        <w:t xml:space="preserve">       9.704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</w:rPr>
      </w:pPr>
      <w:r>
        <w:rPr>
          <w:sz w:val="22"/>
        </w:rPr>
        <w:t>zakup art. gospodarczych i do remontów bieżących</w:t>
        <w:tab/>
        <w:tab/>
        <w:tab/>
        <w:tab/>
        <w:tab/>
        <w:tab/>
        <w:t xml:space="preserve">     25.210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</w:rPr>
      </w:pPr>
      <w:r>
        <w:rPr>
          <w:sz w:val="22"/>
        </w:rPr>
        <w:t>opłaty za naprawę sprzętu, prowadzone prace remontowe</w:t>
        <w:tab/>
        <w:tab/>
        <w:tab/>
        <w:tab/>
        <w:tab/>
        <w:t xml:space="preserve">     16.784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</w:rPr>
      </w:pPr>
      <w:r>
        <w:rPr>
          <w:sz w:val="22"/>
        </w:rPr>
        <w:t>zakup odzieży dla wychowanków, wyposażenia, paliwa, usługi transportowe</w:t>
        <w:tab/>
        <w:tab/>
        <w:t xml:space="preserve">       4.522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m Pomocy Społecznej w Lelowie wpływ na środek specjalny w kwocie 8.966 zł uzyskał z opłat za świadczone usługi oraz darowizny pieniężne. Wydatki wyniosły natomiast 8.619 zł i dotyczyły zakupu materiałów na zajęcia terapii zajęciowej oraz środków spożywczych na zajęcia kuchni terapeutycz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dobnie Dom Pomocy Społecznej w Blachowni wpływy środka specjalnego pozyskał z darowizn pieniężnych. Z uzyskanych wpływów w kwocie 5.493 zł wydatkowano 5.539 zł przeznaczając je na zakup materiałów do terapii zajęciowej, art. spożywczych, wywołanie filmów dokumentujących zajęcia                       z mieszkańc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pływy uzyskane poprzez środek specjalny utworzony przy Starostwie Powiatowym pochodziły tylko                       z darowizn pieniężnych i wyniosły 15.020 zł. Środki w wysokości 14.001 zł przeznaczono na zakup               art. spożywczych i przemysłowych, które przekazano zgodnie z wolą darczyńców na rzecz pomocy dla powiatu śniatyński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wiatowy Fundusz Ochrony Środowiska i Gospodarki Wod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zyskane roczne przychody funduszu wyniosły 684.046 zł i stanowiło to 130,7 % planu. Wpływy te pochodziły z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</w:rPr>
      </w:pPr>
      <w:r>
        <w:rPr>
          <w:sz w:val="22"/>
        </w:rPr>
        <w:t>opłat za gospodarcze korzystanie ze środowiska i wprowadzanie w nim zmian, szczególne korzystanie         z wód i urządzeń wodnych oraz za składowanie odpadów</w:t>
        <w:tab/>
        <w:tab/>
        <w:tab/>
        <w:tab/>
        <w:tab/>
        <w:t xml:space="preserve">   683.375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</w:rPr>
      </w:pPr>
      <w:r>
        <w:rPr>
          <w:sz w:val="22"/>
        </w:rPr>
        <w:t>kar za niedotrzymanie warunków korzystania ze środowiska</w:t>
        <w:tab/>
        <w:tab/>
        <w:tab/>
        <w:tab/>
        <w:t xml:space="preserve">          671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alizacja planu wydatków funduszu wyniosła 74,4 % czyli wydatkowano kwotę 454.405 zł. Wydatkowane środki przeznaczono na :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2"/>
        </w:rPr>
      </w:pPr>
      <w:r>
        <w:rPr>
          <w:sz w:val="22"/>
        </w:rPr>
        <w:t>dotacje dla 17 jednostek OSP na zakup wyposażenia przeciwpowodziowego</w:t>
        <w:tab/>
        <w:tab/>
        <w:t xml:space="preserve">     20.000 zł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2"/>
        </w:rPr>
      </w:pPr>
      <w:r>
        <w:rPr>
          <w:sz w:val="22"/>
        </w:rPr>
        <w:t>opłacenie ekspertyzy z zakresu budownictwa wodnego</w:t>
        <w:tab/>
        <w:tab/>
        <w:tab/>
        <w:tab/>
        <w:tab/>
        <w:t xml:space="preserve">     20.740 zł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2"/>
        </w:rPr>
      </w:pPr>
      <w:r>
        <w:rPr>
          <w:sz w:val="22"/>
        </w:rPr>
        <w:t>opłacenie kosztów sprawowanego przez nadleśnictwa nadzoru nad lasami nie                               stanowiącymi własności Skarbu Państwa</w:t>
        <w:tab/>
        <w:tab/>
        <w:tab/>
        <w:tab/>
        <w:tab/>
        <w:tab/>
        <w:tab/>
        <w:t xml:space="preserve">   138.319 zł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2"/>
        </w:rPr>
      </w:pPr>
      <w:r>
        <w:rPr>
          <w:sz w:val="22"/>
        </w:rPr>
        <w:t>dofinansowanie kosztów modernizacji systemu grzewczego w Zespole Szkół w Złotym Potoku 75.396 zł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2"/>
        </w:rPr>
      </w:pPr>
      <w:r>
        <w:rPr>
          <w:sz w:val="22"/>
        </w:rPr>
        <w:t>termomodernizację budynków</w:t>
        <w:tab/>
        <w:tab/>
        <w:tab/>
        <w:tab/>
        <w:tab/>
        <w:tab/>
        <w:tab/>
        <w:tab/>
        <w:t xml:space="preserve">     63.550 zł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0"/>
          <w:numId w:val="56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Zespół Szkół w Kamienicy Polskiej</w:t>
        <w:tab/>
        <w:tab/>
        <w:tab/>
        <w:t>33.550 zł</w:t>
      </w:r>
    </w:p>
    <w:p>
      <w:pPr>
        <w:pStyle w:val="Normal"/>
        <w:numPr>
          <w:ilvl w:val="0"/>
          <w:numId w:val="56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Dom Dziecka w Chorzenicach</w:t>
        <w:tab/>
        <w:tab/>
        <w:tab/>
        <w:tab/>
        <w:t>20.000 zł</w:t>
      </w:r>
    </w:p>
    <w:p>
      <w:pPr>
        <w:pStyle w:val="Normal"/>
        <w:numPr>
          <w:ilvl w:val="0"/>
          <w:numId w:val="56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Dom Dziecka we Wrzosowej</w:t>
        <w:tab/>
        <w:tab/>
        <w:tab/>
        <w:tab/>
        <w:t>10.000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2"/>
        </w:rPr>
      </w:pPr>
      <w:r>
        <w:rPr>
          <w:sz w:val="22"/>
        </w:rPr>
        <w:t>zakup środków łączności dla Centrum Powiadamiania Ratunkowego</w:t>
        <w:tab/>
        <w:tab/>
        <w:tab/>
        <w:t xml:space="preserve">     20.000 zł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2"/>
        </w:rPr>
      </w:pPr>
      <w:r>
        <w:rPr>
          <w:sz w:val="22"/>
        </w:rPr>
        <w:t>dofinansowanie zakupu samochodu strażackiego dla potrzeb Komendy Miejskiej PSP                                 w Częstochowie obsługującej powiat częstochowski</w:t>
        <w:tab/>
        <w:tab/>
        <w:tab/>
        <w:tab/>
        <w:tab/>
        <w:t xml:space="preserve">   100.000 zł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2"/>
        </w:rPr>
      </w:pPr>
      <w:r>
        <w:rPr>
          <w:sz w:val="22"/>
        </w:rPr>
        <w:t>dofinansowanie akcji :Sprzątanie świata i powiatu”, szkolenia z zakresu ochrony środowiska,           konkursy w ramach edukacji ekologicznej, utylizacja przeterminowanych odczynników                  chemicznych ze szkół</w:t>
        <w:tab/>
        <w:tab/>
        <w:tab/>
        <w:tab/>
        <w:tab/>
        <w:tab/>
        <w:tab/>
        <w:tab/>
        <w:tab/>
        <w:t xml:space="preserve">     16.400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426"/>
        </w:tabs>
        <w:rPr/>
      </w:pPr>
      <w:r>
        <w:rPr/>
        <w:t>Państwowy Fundusz Rehabilitacji Osób Niepełnosprawn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Przyznany przez PFRON dla powiatu częstochowskiego limit wydatków na realizację wydatków wynosił 1.684.083 zł. Wpływ środków  finansowych nastąpił w kwocie niższej niż przyznany limit i wynosił 1.559.420 zł. Otrzymane środki powiat wykorzystał w 97,7 % tzn. w kwocie 1.522.983 zł z czego przypadało n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2"/>
        </w:rPr>
      </w:pPr>
      <w:r>
        <w:rPr>
          <w:sz w:val="22"/>
        </w:rPr>
        <w:t>rehabilitację zawodową</w:t>
        <w:tab/>
        <w:tab/>
        <w:tab/>
        <w:tab/>
        <w:tab/>
        <w:tab/>
        <w:tab/>
        <w:tab/>
        <w:tab/>
        <w:t xml:space="preserve">   222.905 z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2"/>
        </w:rPr>
      </w:pPr>
      <w:r>
        <w:rPr>
          <w:sz w:val="22"/>
        </w:rPr>
        <w:t>rehabilitację społeczną</w:t>
        <w:tab/>
        <w:tab/>
        <w:tab/>
        <w:tab/>
        <w:tab/>
        <w:tab/>
        <w:tab/>
        <w:tab/>
        <w:tab/>
        <w:t>1.300.078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W ramach rehabilitacji zawodowej: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2"/>
        </w:rPr>
      </w:pPr>
      <w:r>
        <w:rPr>
          <w:sz w:val="22"/>
        </w:rPr>
        <w:t>dokonano refundacji kosztów wynagrodzeń oraz składek na ubezpieczenie społeczne                       pracodawcom zatrudniającym osoby niepełnosprawne</w:t>
        <w:tab/>
        <w:tab/>
        <w:tab/>
        <w:tab/>
        <w:tab/>
        <w:t xml:space="preserve">   130.389 zł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2"/>
        </w:rPr>
      </w:pPr>
      <w:r>
        <w:rPr>
          <w:sz w:val="22"/>
        </w:rPr>
        <w:t xml:space="preserve">sfinansowano dla 19 osób niepełnosprawnych szkolenia organizowane przez powiatowy                        urząd pracy </w:t>
        <w:tab/>
        <w:tab/>
        <w:tab/>
        <w:tab/>
        <w:tab/>
        <w:tab/>
        <w:tab/>
        <w:tab/>
        <w:tab/>
        <w:tab/>
        <w:t xml:space="preserve">     11.299 zł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2"/>
        </w:rPr>
      </w:pPr>
      <w:r>
        <w:rPr>
          <w:sz w:val="22"/>
        </w:rPr>
        <w:t>zawarto 2 umowy na pożyczki udzielone na rozpoczęcie  działalności gospodarczej lub                       rolniczej przez osoby  niepełnosprawne</w:t>
        <w:tab/>
        <w:tab/>
        <w:tab/>
        <w:tab/>
        <w:tab/>
        <w:tab/>
        <w:tab/>
        <w:t xml:space="preserve">     80.000 zł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2"/>
        </w:rPr>
      </w:pPr>
      <w:r>
        <w:rPr>
          <w:sz w:val="22"/>
        </w:rPr>
        <w:t>dofinansowano 1 osobie 50 % oprocentowania kredytu bankowego podjętego przez osobę niepełnosprawną</w:t>
        <w:tab/>
        <w:tab/>
        <w:tab/>
        <w:tab/>
        <w:tab/>
        <w:tab/>
        <w:tab/>
        <w:tab/>
        <w:tab/>
        <w:tab/>
        <w:t xml:space="preserve">       1.217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W ramach rehabilitacji społecznej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2"/>
        </w:rPr>
      </w:pPr>
      <w:r>
        <w:rPr>
          <w:sz w:val="22"/>
        </w:rPr>
        <w:t>dofinansowano turnusy rehabilitacyjne</w:t>
        <w:tab/>
        <w:tab/>
        <w:tab/>
        <w:tab/>
        <w:tab/>
        <w:tab/>
        <w:tab/>
        <w:t xml:space="preserve">   235.581 zł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0"/>
          <w:numId w:val="59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osoby dorosłe</w:t>
        <w:tab/>
        <w:t>-</w:t>
        <w:tab/>
        <w:t>195.677 zł (dofinansowano 375 osób)</w:t>
      </w:r>
    </w:p>
    <w:p>
      <w:pPr>
        <w:pStyle w:val="Normal"/>
        <w:numPr>
          <w:ilvl w:val="0"/>
          <w:numId w:val="59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dzieci i młodzież</w:t>
        <w:tab/>
        <w:t>-</w:t>
        <w:tab/>
        <w:t xml:space="preserve">  39.904 zł (73 osoby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dofinansowano zaopatrzenie w sprzęt rehabilitacyjny, przedmioty ortopedyczne i środki                           pomocnicze dla 285 osób </w:t>
        <w:tab/>
        <w:tab/>
        <w:tab/>
        <w:tab/>
        <w:tab/>
        <w:tab/>
        <w:tab/>
        <w:tab/>
        <w:tab/>
        <w:t xml:space="preserve">   234.993 z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dofinansowano likwidację barier architektonicznych, w komunikowaniu się                                                     i barier technicznych </w:t>
        <w:tab/>
        <w:tab/>
        <w:tab/>
        <w:tab/>
        <w:tab/>
        <w:tab/>
        <w:tab/>
        <w:tab/>
        <w:tab/>
        <w:t xml:space="preserve">   373.794 z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dofinansowano 3 organizacje pozarządowe działające na rzecz osób niepełnosprawnych                              w zakresie kultury i turystyki z których skorzystało 260 osób, w tym 45 dzieci</w:t>
        <w:tab/>
        <w:tab/>
        <w:t xml:space="preserve">     13.430 zł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2"/>
        </w:rPr>
      </w:pPr>
      <w:r>
        <w:rPr>
          <w:sz w:val="22"/>
        </w:rPr>
        <w:t>dofinansowano działalność Warsztatu Terapii Zajęciowej w Koniecpolu,                                                        w którego zajęciach uczestniczy 30 osób</w:t>
        <w:tab/>
        <w:tab/>
        <w:tab/>
        <w:tab/>
        <w:tab/>
        <w:tab/>
        <w:tab/>
        <w:t xml:space="preserve">   442.280 zł</w:t>
      </w:r>
      <w:r>
        <w:br w:type="page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Realizacja budżetu powiatu częstochowskiego za 2004 r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rPr/>
      </w:pPr>
      <w:r>
        <w:rPr/>
        <w:t>w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559"/>
        <w:gridCol w:w="1701"/>
        <w:gridCol w:w="1417"/>
        <w:gridCol w:w="993"/>
      </w:tblGrid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Dochod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423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301.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84.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5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ochody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20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30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34.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dział we wpływach z po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3.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3.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97.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6.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87.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6.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2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Środki SAP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0.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51.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3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83.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zad. z zakresu administracji rzą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5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4.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2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zadania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55.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5.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98.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zadania powier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41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3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42.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Subwencja og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21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67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67.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oś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2.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75.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75.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wyrówn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9.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9.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9.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równoważ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zupełnienie subwencji ogó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.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.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Przycho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98.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98.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Ogółem dochody i 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23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700.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883.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4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Wydatki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66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42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172.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8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116.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83.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735.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49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9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37.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Rozcho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5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5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5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Ogółem wydatki i roz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23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700.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829.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9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 finansowy (I –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) 2.442.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) 3.741.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) 2.687.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Załącznik nr 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ealizacja dochodów powiatu częstochowskiego za 2004 rok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134"/>
        <w:gridCol w:w="1134"/>
        <w:gridCol w:w="1276"/>
        <w:gridCol w:w="709"/>
      </w:tblGrid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Naz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423.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301.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84.7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70- Wpływy z różnych dochodów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60 - Środki otrzymane od pozostałych jednostek zaliczonych do sektora finansów publicznych na realizację zadań bieżących  jednostek zaliczanych do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71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9.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98.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70- Wpływy z różnych dochodów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10 - Dotacje celowe otrzymane z gminy 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.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.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.3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30 - 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.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5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5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92 - Środki na dofinansowanie własnych inwestycji gmin (związków gmin), powiatów (związków powiatów), samorządów województw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.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10 - Dotacje celowe otrzymane z gminy na inwestycje i zakupy inwestycyjn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5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5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4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470 - Wpływy z opłat za zarząd, użytkowanie i użytkowanie wieczyste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770 - Wpłaty z tytułu odpłatnego nabycia prawa własności nieruchom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10 - 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.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690 - 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20 - Pozostałe odse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.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.3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10 - 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276"/>
        <w:gridCol w:w="1418"/>
        <w:gridCol w:w="1275"/>
        <w:gridCol w:w="709"/>
      </w:tblGrid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81.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63.3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89.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420 - Wpływy z opłat komunikacyj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9.5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9.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590 - Wpływy z opłat za konces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07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690 - 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.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830 - Wpływy z usłu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10 - 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20 – Pozostałe odse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70 - 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10 - Dotacje celowe otrzymane z gminy 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 . p.pożar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7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06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06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76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.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43.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43.4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97.7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010 – Podatek dochodowy od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5.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5.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29.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020 - 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21.66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67.1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67.1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60 - Środki na uzupełnienie dochodów powiat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80 - Środki na inwestycje rozpoczęte przed dniem             1 stycznia 1999 ro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20 - 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21.6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94.6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94.6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2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20 – Pozostałe odse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30 - Dotacje celowe otrzymane z budżetu państwa na realizację bieżących zadań własnych powia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9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3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60 - Otrzymane spadki, zapisy i darowizny w postaci pienięż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70 - 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134"/>
        <w:gridCol w:w="1418"/>
        <w:gridCol w:w="1275"/>
        <w:gridCol w:w="709"/>
      </w:tblGrid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15.52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72.37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60.4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690 - 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830 - Wpływy z usłu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2.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2.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6.4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0840 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20 – Pozostałe odse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60 - Otrzymane spadki, zapisy i darowizny w postaci pienięż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70 - 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20 - Dotacje celowe otrzymane z budżetu państwa na zadania bieżące realizowane przez powiat na podstawie porozumień 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30 - 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55.5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7.4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4.1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10 - Dotacje celowe otrzymane z gminy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20 - Dotacje celowe otrzymane  z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1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70 - 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.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830 - Wpływy z usłu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§ 0920 – Pozostałe odse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70 - 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30 - 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33 - 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970 - 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. nr 3</w:t>
      </w:r>
    </w:p>
    <w:p>
      <w:pPr>
        <w:pStyle w:val="Heading7"/>
        <w:rPr/>
      </w:pPr>
      <w:r>
        <w:rPr/>
        <w:t>Realizacja wydatków powiatu częstochowskiego za 2004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right"/>
        <w:rPr/>
      </w:pPr>
      <w:r>
        <w:rPr/>
        <w:t>w zł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111"/>
        <w:gridCol w:w="1134"/>
        <w:gridCol w:w="1276"/>
        <w:gridCol w:w="1276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Plan wg uchwały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Wykonan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         6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k. wykonan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66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42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172.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.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e geodez.-urządz. na potrzeby rol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leś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1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37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72.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publiczne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59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92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92.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9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2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2.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publiczne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00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697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532.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7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2.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99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0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30.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6.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6.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6.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6.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.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a w zakresie upowszechn. turys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.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środki dokumentacji geodezyjnej i kartogra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.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e geodezyjne i kartograficzne (nieinwesty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6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.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racowania geodezyjne i kartograf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zór budowl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1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1.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.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.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60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75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61.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y powi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9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8.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0"/>
        <w:gridCol w:w="4253"/>
        <w:gridCol w:w="1134"/>
        <w:gridCol w:w="1276"/>
        <w:gridCol w:w="1276"/>
        <w:gridCol w:w="709"/>
        <w:gridCol w:w="709"/>
      </w:tblGrid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ostwa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18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26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22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8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8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4.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97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1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0.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isje pob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.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.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.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endy powiatowe Poli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endy Pow. Pań. Straży Poż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6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6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ługa papierów wartościowych, kredytów i pożyczek jedno.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7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18.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2.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40.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y podstawow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7.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.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.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.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.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.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a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4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4.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a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29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23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23.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9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3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3.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4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1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1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a profi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.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y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59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08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08.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9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6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6.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6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5.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5.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br w:type="page"/>
      </w:r>
      <w:r>
        <w:rPr/>
        <w:t>-3-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253"/>
        <w:gridCol w:w="1134"/>
        <w:gridCol w:w="1275"/>
        <w:gridCol w:w="1276"/>
        <w:gridCol w:w="709"/>
        <w:gridCol w:w="709"/>
      </w:tblGrid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y zawodow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ształcanie i doskonal.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0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7.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.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.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pitale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1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1.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y polityki zdrowo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zdrowotne oraz świadczenia dla osób nie objętych obowią. ubezpieczenia zdrowo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06.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26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22.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cówki opiekuńczo-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12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22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19.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2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2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9.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7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4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1.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85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13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13.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45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74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74.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63.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5.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5.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dziny zastęp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5.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5.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5.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5.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wiatowe centra pomocy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9.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.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dania w zakresie polityk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aństwowy Fundusz Rehab. Osób Niepełnospr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wiatowe urzęd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5.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4.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4.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pecjalne ośrodki szkolno-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33.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88.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88.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7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2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2.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.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253"/>
        <w:gridCol w:w="1134"/>
        <w:gridCol w:w="1275"/>
        <w:gridCol w:w="1276"/>
        <w:gridCol w:w="709"/>
        <w:gridCol w:w="7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radnie psychologiczno-pedagog. oraz inne poradnie specjalistycz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.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9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9.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.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aty i bursy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5.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4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4.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.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.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2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2.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2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lne schroniska młodzie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ształcanie i doskona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bliote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9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.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. nr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chody i rozchody powiatu częstochowskiego za 2004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/>
      </w:pPr>
      <w:r>
        <w:rPr/>
        <w:t>w złotych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418"/>
        <w:gridCol w:w="1559"/>
        <w:gridCol w:w="992"/>
      </w:tblGrid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98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98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952 - Przychody z zaciągniętych pożyczek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98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98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955 – Przychody z tytułu innych rozliczeń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krajowych (wolne środki jako nadwy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żka środków pieniężnych na rachun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ku bieżącym powiatu wynikająca z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rozliczeń kredytów i pożyczek z lat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ubiegłych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5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992 – Spłaty otrzymanych krajow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życzek i kredyt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.54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.54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.5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Dochody i wydatki związane z wykonywaniem zadań wspólnych realizowanych w drodze porozumień zawartych z innymi jednostkami samorządu terytorialnego za 2004 ro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103"/>
        <w:gridCol w:w="1276"/>
        <w:gridCol w:w="1134"/>
        <w:gridCol w:w="1134"/>
        <w:gridCol w:w="708"/>
      </w:tblGrid>
      <w:tr>
        <w:trPr>
          <w:trHeight w:val="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§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1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18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7.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1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78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67.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3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59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92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92.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9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2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2.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1.7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86.3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74.9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rostwa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cówki opiekuńczo-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iny zastęp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1.1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18.8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7.4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1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78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67.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3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59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92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92.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9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2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2.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1.7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86.3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74.9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a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cówki opiekuńczo-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iny zastęp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ealizacja dochodów i wydatków zadań z zakresu administracji rządowej za 2004 rok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4819"/>
        <w:gridCol w:w="1276"/>
        <w:gridCol w:w="1134"/>
        <w:gridCol w:w="1276"/>
        <w:gridCol w:w="70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zw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(dotacja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g uchwały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</w:tr>
      <w:tr>
        <w:trPr>
          <w:trHeight w:val="33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chody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55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44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42.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1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ace geodezyjno-urządz. na potrzeby ro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8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8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7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6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0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0.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.7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7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7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1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środki dokumentacji geodezyjnej i kartograf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1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ace geodezyjne i kartograficzne (nieinwestycyj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6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6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6.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8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8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dzór budowl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21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21.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.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.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.09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misje pob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3.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. p.pożarow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0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0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76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6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6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5.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0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8.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4819"/>
        <w:gridCol w:w="1276"/>
        <w:gridCol w:w="1134"/>
        <w:gridCol w:w="1276"/>
        <w:gridCol w:w="70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zw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(dotacja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g uchwały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</w:tr>
      <w:tr>
        <w:trPr>
          <w:trHeight w:val="373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55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44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42.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ace geodezyjno-urządz. na potrzeby ro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6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.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.7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7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7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rodki dokumentacji geodezyjnej i kartograf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.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ace geodezyjne i kartograficzne (nieinwestycyj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6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6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6.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6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6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6.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dzór budowl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1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1.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8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8.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9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8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8.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.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.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.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.09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0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misje pob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.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.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.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. p.pożarow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0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0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76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6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6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5.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6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6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5.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9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9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9.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5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1.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1.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2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2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67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8.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8.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3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ykonanie dochodów związanych z realizacją zadań z zakresu administracji rządowej wykonywanych przez powiat w 2004 roku</w:t>
      </w:r>
    </w:p>
    <w:p>
      <w:pPr>
        <w:pStyle w:val="TextBody"/>
        <w:ind w:left="7788" w:hanging="0"/>
        <w:rPr/>
      </w:pPr>
      <w:r>
        <w:rPr/>
        <w:t>w złotych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4394"/>
        <w:gridCol w:w="1134"/>
        <w:gridCol w:w="1134"/>
        <w:gridCol w:w="1134"/>
      </w:tblGrid>
      <w:tr>
        <w:trPr>
          <w:trHeight w:val="1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z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       2004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wykonane</w:t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 należne powiatowi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983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Gospodarka leś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85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ś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1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3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85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,                 i użytkowanie wieczyst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07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- ków majątkowych Skarbu Państwa lub jednostek samorz. terytorial. oraz innych umów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69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go osobom fizycznym w prawo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z tytułu odpłatnego nabycia prawa własności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19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zór budowl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zywny, mandaty i inne kary pieniężne od lud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iny zastęp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onanie przychodów i wydatków środków specjalnych za  2004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 złoty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1134"/>
        <w:gridCol w:w="992"/>
        <w:gridCol w:w="1134"/>
        <w:gridCol w:w="709"/>
        <w:gridCol w:w="992"/>
        <w:gridCol w:w="1134"/>
        <w:gridCol w:w="709"/>
        <w:gridCol w:w="1134"/>
      </w:tblGrid>
      <w:tr>
        <w:trPr>
          <w:trHeight w:val="15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ieniężne na 1.01. 2004 r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ieniężne na 31.12.04 r.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-      nie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-      nie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owy Zarząd Dró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9.57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7.9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8,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6.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2.2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5.3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w Koniecpolu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4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,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                 w Złotym Potoku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.00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38.93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60.75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.30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jalny Ośrodek Szkolno – Wychowa. w Bogumiłku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10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2.3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2,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3.27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Dziecka                     we Wrzosowej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.32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0.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8.1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,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9.75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3.69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Dziecka                  w Chorzenicach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.15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2.55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5.56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4.7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6.2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,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2.49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Pomocy Społecznej w Lelowie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.96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.61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5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Pomocy Społecznej                     w Blachowni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58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49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58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5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.01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.0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.0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.0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19</w:t>
            </w:r>
          </w:p>
        </w:tc>
      </w:tr>
      <w:tr>
        <w:trPr>
          <w:trHeight w:val="255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26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.8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.90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.15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10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19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372" w:firstLine="708"/>
        <w:jc w:val="center"/>
        <w:rPr>
          <w:sz w:val="22"/>
        </w:rPr>
      </w:pPr>
      <w:r>
        <w:rPr>
          <w:sz w:val="22"/>
        </w:rPr>
        <w:t>Załącznik Nr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ealizacja Powiatowego Funduszu Ochrony Środowiska i Gospodarki Wodnej za 2004 ro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w złoty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992"/>
        <w:gridCol w:w="1276"/>
        <w:gridCol w:w="851"/>
      </w:tblGrid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początek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.4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4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7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tyt. opłat za gospodarcze korzystanie ze środowiska i wprowadzanie w nim zmian, szczególne korzystanie z wód i urządzeń wodnych oraz za składowanie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12.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83.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tyt. kar za niedotrzymanie warunków korzystania ze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4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7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15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9,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38.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koniec 2004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.1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ykonanie zadań finansowanych ze środków Państwowego Funduszu Rehabilitacji Osób Niepełnosprawnych za 2004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w złoty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134"/>
        <w:gridCol w:w="1276"/>
        <w:gridCol w:w="1276"/>
        <w:gridCol w:w="1134"/>
      </w:tblGrid>
      <w:tr>
        <w:trPr>
          <w:trHeight w:val="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lan na 200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otrzymane z PFR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rzys-tanych środków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habilitacja zawod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8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.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obowiązania dotyczące zwrotu kosztów wynagrodzeń i składek na ubezpieczenie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1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2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0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,4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kolenia i przekwalifikowani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7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na rozpoczęcie prowadzenia działalności gospodarczej lub rol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50 % oprocentowania kredytu ba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habilitacja społeczna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6.24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1.399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7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finansowanie turnusów rehabilit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35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finansowanie sportu, kultury, rekreacji i turystyki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finansowanie zaopatrzenia w sprzęt rehabilitacyjny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dmioty ortopedyczne i środki pomoc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finansowanie kosztów likwidacji barier funkcjonalnych, architektonicznych, urbani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finansowanie kosztów działalności Warsztatu Terapii Zajęciowej w Koniec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84.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59.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22.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35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8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39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9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4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9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47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99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8"/>
    </w:pPr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60"/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spacing w:lineRule="auto" w:line="360"/>
      <w:ind w:firstLine="426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29:00Z</dcterms:created>
  <dc:creator>Starostwo Powiatowe Cz-wa</dc:creator>
  <dc:description/>
  <dc:language>en-US</dc:language>
  <cp:lastModifiedBy>Sylwia</cp:lastModifiedBy>
  <cp:lastPrinted>2005-03-22T09:38:00Z</cp:lastPrinted>
  <dcterms:modified xsi:type="dcterms:W3CDTF">2005-06-02T08:15:00Z</dcterms:modified>
  <cp:revision>178</cp:revision>
  <dc:subject/>
  <dc:title/>
</cp:coreProperties>
</file>